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19.12.2018 № 10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19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совершенствования муниципального нормативного правового ак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19.12.2018 № 10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9 год» (далее – решение) следующее изменени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В абзаце четвертом пункта 1 решения слова «утверждение генеральных планов Асиновского городского поселения, правил землепользования и застройки, утверждение подготовленной на основе генеральных планов Асиновского городского поселения документации по планировке территории» исключить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восьмом пункта 1 решения </w:t>
      </w:r>
      <w:r>
        <w:rPr>
          <w:rFonts w:eastAsia="Calibri"/>
          <w:sz w:val="24"/>
          <w:szCs w:val="24"/>
        </w:rPr>
        <w:t xml:space="preserve">слова "жилых помещений" заменить словами "помещений в многоквартирном доме"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  <w:u w:val="none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1:00Z</dcterms:created>
  <dc:creator>user</dc:creator>
  <dc:description/>
  <cp:keywords/>
  <dc:language>en-US</dc:language>
  <cp:lastModifiedBy>user</cp:lastModifiedBy>
  <cp:lastPrinted>2019-02-15T08:36:00Z</cp:lastPrinted>
  <dcterms:modified xsi:type="dcterms:W3CDTF">2019-02-15T01:42:00Z</dcterms:modified>
  <cp:revision>4</cp:revision>
  <dc:subject/>
  <dc:title/>
</cp:coreProperties>
</file>