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8.02.2019                                                                                                 № 7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29.07.2013 № 197/13 «Об утвержден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«Асиновское городское поселение»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 xml:space="preserve"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29.07.2013 № 197/13 «Об утвержден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«Асиновское городское поселение» (далее – Постановление, Мероприятие). 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 xml:space="preserve"> </w:t>
        <w:tab/>
        <w:t>В ходе проведения экспертизы установлено следующее.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>Решением Совета Асиновского городского поселения от 05.02.2015 № 146 «Об утверждении структуры Администрации Асиновского городского поселения» утверждена структура Администрации Асиновского городского поселения в соответствии, с которой в структуру Администрации Асиновского городского поселения  также входит должностные лица Управляющий делами  Администрации Асиновского городского поселения, Заместители Главы Асиновского городского поселения. Таким образом, считаем целесообразным пункты 2, 4 Постановления пересмотреть с учетом изложенного.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>Согласно пункту 3 статьи 7 Федерального закона от 23.02.2013 № 15-ФЗ «Об охране здоровья граждан от воздействия окружающего табачного дыма и последствий потребления табака» информирование населения о масштабах потребления табака на территории соответствующего муниципального образования, о реализуемых и (или) планируемых мероприятиях по сокращению его потребления</w:t>
      </w:r>
      <w:r>
        <w:rPr>
          <w:b/>
        </w:rPr>
        <w:t xml:space="preserve">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. </w:t>
      </w:r>
      <w:r>
        <w:rPr/>
        <w:t>Считаем необходимым пункт 1 Мероприятия после слов</w:t>
      </w:r>
      <w:r>
        <w:rPr>
          <w:b/>
        </w:rPr>
        <w:t xml:space="preserve">  «</w:t>
      </w:r>
      <w:r>
        <w:rPr>
          <w:rFonts w:eastAsia="Calibri"/>
          <w:lang w:eastAsia="en-US"/>
        </w:rPr>
        <w:t xml:space="preserve">по сокращению его потребления» дополнить </w:t>
      </w:r>
      <w:r>
        <w:rPr/>
        <w:t>словами «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».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 xml:space="preserve">С учетом сложившейся правоприменительной практике предлагаем из абзаца 2 пункта 3 Мероприятия исключить слова «в информационно-телекоммуникационной сети «Интернет»: </w:t>
      </w:r>
      <w:hyperlink r:id="rId2">
        <w:r>
          <w:rPr>
            <w:rStyle w:val="InternetLink"/>
          </w:rPr>
          <w:t>http://gorod.asino.ru/»</w:t>
        </w:r>
      </w:hyperlink>
      <w:r>
        <w:rPr/>
        <w:t>.</w:t>
      </w:r>
    </w:p>
    <w:p>
      <w:pPr>
        <w:pStyle w:val="Normal"/>
        <w:ind w:left="-284" w:firstLine="992"/>
        <w:jc w:val="both"/>
        <w:rPr/>
      </w:pPr>
      <w:r>
        <w:rPr/>
        <w:t>Подпункт 3 пункта 7, подпункт 1 пункта 7  Положения об участии в реализации мероприятий по охране здоровья граждан от воздействия окружающего табачного дыма, последствий потребления табака и информировании населения о вреде потребления табака, а также о вредном воздействии окружающего табачного дыма на территории муниципального образования «Асиновское городское поселение» 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оссийской Федерации содержит коррупциогенный фактор «юридико-лингвистическая неопределенность» выразившийся в использовании категории оценочного характера, а именно словосочетания «по мере необходимости». Считаем необходимым пересмотреть содержание данного подпункта с учетом вышеизложенного.</w:t>
      </w:r>
    </w:p>
    <w:p>
      <w:pPr>
        <w:pStyle w:val="Normal"/>
        <w:ind w:left="-284" w:firstLine="992"/>
        <w:jc w:val="both"/>
        <w:rPr/>
      </w:pPr>
      <w:r>
        <w:rPr/>
        <w:t>Кроме этого Постановление, абзац 1 пункта 1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«Асиновское городское поселение» (далее - Мероприятия) содержит нарушение правил юридической техники, дату принятия федерального закона следует указать словестно-цифровым способ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ных предложений и замечаний к Постановлению не име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&#1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5:00Z</dcterms:created>
  <dc:creator>User</dc:creator>
  <dc:description/>
  <cp:keywords/>
  <dc:language>en-US</dc:language>
  <cp:lastModifiedBy>user</cp:lastModifiedBy>
  <cp:lastPrinted>2019-03-14T11:50:00Z</cp:lastPrinted>
  <dcterms:modified xsi:type="dcterms:W3CDTF">2019-03-14T04:50:00Z</dcterms:modified>
  <cp:revision>4</cp:revision>
  <dc:subject/>
  <dc:title>ГЛАВА АДМИНИСТРАЦИИ</dc:title>
</cp:coreProperties>
</file>