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2.01.2019                                                                                                 № 6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9.04.2013 № 108/13 «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9.04.2013 № 108/13 «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 (далее – Постановление, Положение).</w:t>
      </w:r>
    </w:p>
    <w:p>
      <w:pPr>
        <w:pStyle w:val="Normal"/>
        <w:ind w:left="-284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Однако, Постановление в полном объеме не актуализировано в соответствии с постановлением Администрации Асиновского городского поселения от 28.06.2018 № 430/18 «О внесении изменений в постановление Администрации Асиновского городского поселения от  29.04.2013 № 108/13 «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Решением Совета Асиновского городского поселения от 05.02.2015 № 146 «Об утверждении структуры Администрации Асиновского городского поселения» утверждена структура Администрации Асиновского городского поселения в соответствии, с которой в структуру Администрации Асиновского городского поселения  также входят должностные лица Заместители Главы  Асиновского городского поселения. Таким образом, считаем целесообразным пункт 15 Положения пересмотреть с учетом изложенного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Распоряжением Администрации Асиновского городского поселения от 28.04.2018 № 233/18, утверждено штатное расписание в Администрации Асиновского городского поселения, согласно которому изменена категория специалиста по безопасности жизнедеятельности населения, ГО и ЧС с ведущей на главную. Считаем необходимым внести изменения в пункт 15 Положения в этой части.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Согласно методике проведения антикоррупционной и правовой экспертизы нормативных правовых актов, утвержденной Постановлением Правительства РФ от 26.02.2010 № 96, пункт 11 положения содержит коррупциогенный фактор «юридико-лигвистическая неопределенность» выразившийся в использовании категории оценочного характера, а именно слова  «с необходимыми обоснованиями». В целях исключения выявленного нарушения считаем целесообразным пересмотреть содержание данного пункта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Иных предложений и замечаний к Постановлению не имеется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4:00Z</dcterms:created>
  <dc:creator>User</dc:creator>
  <dc:description/>
  <cp:keywords/>
  <dc:language>en-US</dc:language>
  <cp:lastModifiedBy>user</cp:lastModifiedBy>
  <cp:lastPrinted>2019-02-12T15:27:00Z</cp:lastPrinted>
  <dcterms:modified xsi:type="dcterms:W3CDTF">2019-02-18T05:35:00Z</dcterms:modified>
  <cp:revision>4</cp:revision>
  <dc:subject/>
  <dc:title>ГЛАВА АДМИНИСТРАЦИИ</dc:title>
</cp:coreProperties>
</file>