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2.01.2019                                                                                                 № 5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2.04.2013 № 102/13 «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 и учреждени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2.04.2013 № 102/13 «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 и учреждениями» (далее – Постановление).</w:t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В ходе проведения экспертизы установлено следующее.  </w:t>
      </w:r>
    </w:p>
    <w:p>
      <w:pPr>
        <w:pStyle w:val="Normal"/>
        <w:ind w:left="-284" w:firstLine="992"/>
        <w:jc w:val="both"/>
        <w:rPr/>
      </w:pPr>
      <w:r>
        <w:rPr/>
        <w:t>В соответствии с частью 3 статьи 9 Федерального закона от 27.07.2010 № 210-ФЗ «Об организации предоставления государственных и муниципальных услуг»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, устанавливается нормативным правовым актом представительного органа местного самоуправления.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ab/>
        <w:tab/>
        <w:t xml:space="preserve">Таким образом, Постановление принято в нарушение установленных требований, что согласно методике проведения антикоррупционной и правовой экспертизы нормативных правых актов и проектов нормативных правовых актов, утвержденной Постановлением Правительства РФ от 26.02.2010 № 96, образует коррупциогенный фактор «принятие нормативного правового акта за пределами компетенции».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ab/>
        <w:tab/>
        <w:t xml:space="preserve">На основании вышеизложенного, в целях устранения выявленного нарушения, предлагаем Постановление отменить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3:00Z</dcterms:created>
  <dc:creator>User</dc:creator>
  <dc:description/>
  <cp:keywords/>
  <dc:language>en-US</dc:language>
  <cp:lastModifiedBy>user</cp:lastModifiedBy>
  <cp:lastPrinted>2019-03-14T11:51:00Z</cp:lastPrinted>
  <dcterms:modified xsi:type="dcterms:W3CDTF">2019-03-14T04:51:00Z</dcterms:modified>
  <cp:revision>6</cp:revision>
  <dc:subject/>
  <dc:title>ГЛАВА АДМИНИСТРАЦИИ</dc:title>
</cp:coreProperties>
</file>