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СИНОВСКОГО ГОРОДСКОГО ПОСЕЛЕНИЯ 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>
          <w:b/>
          <w:b/>
          <w:sz w:val="32"/>
          <w:szCs w:val="32"/>
          <w:u w:val="single"/>
        </w:rPr>
      </w:pPr>
      <w:r>
        <w:rPr>
          <w:b/>
        </w:rPr>
        <w:t>От 18.11.2019                                                                                                          № 40</w:t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ind w:right="283" w:hanging="0"/>
        <w:jc w:val="center"/>
        <w:rPr/>
      </w:pPr>
      <w:r>
        <w:rPr>
          <w:b/>
        </w:rPr>
        <w:t>г. Асино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819" w:hanging="0"/>
        <w:jc w:val="both"/>
        <w:rPr>
          <w:b/>
          <w:b/>
        </w:rPr>
      </w:pPr>
      <w:r>
        <w:rPr/>
        <w:t>Заключение антикоррупционной экспертизы на решение Совета Асиновского городского поселения от 08.09.2010 № 242 «Об утверждении правил содержания и ремонта фасадов и сооружений»</w:t>
      </w:r>
    </w:p>
    <w:p>
      <w:pPr>
        <w:pStyle w:val="Normal"/>
        <w:ind w:right="4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Уставом муниципального образования «Асиновское городское поселение» (далее - Устав), </w:t>
      </w:r>
      <w:hyperlink r:id="rId2">
        <w:r>
          <w:rPr>
            <w:rStyle w:val="InternetLink"/>
          </w:rPr>
          <w:t>решением Совета Асиновского городского поселения от 21.07.2011 № 321 «Об утверждении Порядка проведения антикоррупционной экспертизы нормативных правовых актов и проектов нормативных правовых актов Совета Асиновского городского поселения»</w:t>
        </w:r>
      </w:hyperlink>
      <w:r>
        <w:rPr/>
        <w:t xml:space="preserve"> юридическим отделом Администрации Асиновского городского поселения проведена экспертиза решения Совета Асиновского городского поселения от 08.09.2010 № 242 «Об утверждении правил содержания и ремонта фасадов и сооружений» (далее – Решение, Правил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ходе проведения экспертизы установлено следующе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 пунктом 5 статьи 27 Устава Совет по вопросам, отнесенным к его компетенции федеральными законами, законами Томской области,  настоящим Уставом, принимает решения, устанавливающие правила, обязательные для исполнения на территории Асиновского городского поселения, решение об удалении главы муниципального образования в отставку, а также решения по вопросам деятельности Совета Асиновского городского поселения и по иным вопросам, отнесенным к его компетенции федеральными законами, законами субъектов Российской Федерации, уставом муниципального образ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 основании вышеизложенного в пункте 2 Решения слово «постановление» заменить словом «решение».</w:t>
      </w:r>
    </w:p>
    <w:p>
      <w:pPr>
        <w:pStyle w:val="Normal"/>
        <w:ind w:firstLine="708"/>
        <w:jc w:val="both"/>
        <w:rPr/>
      </w:pPr>
      <w:r>
        <w:rPr/>
        <w:t>Согласно штатному расписанию в органе местного самоуправления Асиновского городского поселения, утвержденному распоряжением Администрации Асиновского городского поселения от 14.09.2017 № 445/17 утверждены должности Заместителя Главы Асиновского городского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унктами 1, 3 статьи 10  решения Совета Асиновского городского поселения от 20.12.2005 № 2 «О принятии Регламента Совета Асиновского городского поселения» определено, что в соответствии с Уставом Асиновского городского поселения Совет в обязательном порядке образует комитеты:   комитет по бюджету, налоговой политике, экономике и муниципальной собственности; комитет по социальной политике, ЖКХ, транспорту и развитию предпринимательства;   комитет контрольно-правовой. Основными задачами комитетов Совета являются контроль исполнения решений Совета.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 в пункте 3 Решения слова  «первого заместителя Главы Администрации Асиновского городского поселения А.А. Юрченко, а также уполномоченных должностных лиц Администрации Асиновского городского поселения на составление протоколов об административных правонарушениях» заменить словами «контрольно-правовой комитет Совета Асиновского городского поселения».</w:t>
      </w:r>
    </w:p>
    <w:p>
      <w:pPr>
        <w:pStyle w:val="Normal"/>
        <w:ind w:firstLine="708"/>
        <w:jc w:val="both"/>
        <w:rPr/>
      </w:pPr>
      <w:r>
        <w:rPr/>
        <w:t>Абзац 1 пункта в) раздела 1 Правил согласно Методике проведения антикоррупционной и правовой экспертизы нормативных правовых актов (проект нормативных правовых актов) Администрации Асиновского городского поселения, утвержденной постановлением Правительства Российской Федерации от 26.02.2010 № 96 (далее - Методика) содержит коррупциогенный фактор  «юридико-лингвистическая неопределённость» выразившийся в закреплении категории оценочного характера, а именно словосочетания «низким качеством выполнения работ». Считаем необходимым пересмотреть содержание данного пункт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унктом 2 статьи 47.2 Федерального закона от 25.06.2002 № 73-ФЗ «Об объектах культурного наследия (памятниках истории и культуры) народов Российской Федерации» определено, что состав (перечень) видов работ по сохранению объекта культурного наследия, включенного в реестр, выявленного объекта культурного наследия, сроки (периодичность) проведения таких работ определяются </w:t>
      </w:r>
      <w:r>
        <w:rPr>
          <w:color w:val="000000"/>
        </w:rPr>
        <w:t xml:space="preserve">соответствующим органом охраны объектов культурного наследия, определенным </w:t>
      </w:r>
      <w:hyperlink r:id="rId3">
        <w:r>
          <w:rPr>
            <w:rStyle w:val="InternetLink"/>
            <w:color w:val="000000"/>
          </w:rPr>
          <w:t>пунктом 7 статьи 47.6</w:t>
        </w:r>
      </w:hyperlink>
      <w:r>
        <w:rPr/>
        <w:t xml:space="preserve"> настоящего Федерального закона, с учетом мнения собственника или иного законного владельца объекта культурного наследия, включенного в реестр, выявленного объекта культурного наследия на основании составленного соответствующим органом охраны объектов культурного наследия акта технического состояния объекта культурного наследия, включенного в реестр, выявленного объекта культурного наследия с учетом вида данного объекта культурного наследия, его индивидуальных особенностей, физического состояния, функционального назначения и намечаемого использования объекта культурного наследия.</w:t>
      </w:r>
    </w:p>
    <w:p>
      <w:pPr>
        <w:pStyle w:val="Normal"/>
        <w:autoSpaceDE w:val="false"/>
        <w:ind w:firstLine="708"/>
        <w:jc w:val="both"/>
        <w:rPr/>
      </w:pPr>
      <w:r>
        <w:rPr/>
        <w:t>Таким образом, считаем необходимым пункты Правил, предусматривающие порядок выдачи решения о согласовании ремонта (переоборудования) фасадов объектов культурного наследия, а также регламентирующие вопросы в отношении объектов культурного наслаждения, признать утратившими силу.</w:t>
      </w:r>
    </w:p>
    <w:p>
      <w:pPr>
        <w:pStyle w:val="Normal"/>
        <w:autoSpaceDE w:val="false"/>
        <w:ind w:firstLine="708"/>
        <w:jc w:val="both"/>
        <w:rPr/>
      </w:pPr>
      <w:r>
        <w:rPr/>
        <w:t>Абзацы 5, 6, 8 пункта 2 раздела 3, пункт 33 главы 9 Правил согласно Методике содержит коррупциогенный фактор «юридико-лингвистическая неопределённость» выразившийся в закреплении категории оценочного характера, а именно словосочетаний «по мере необходимости», «как правило», «в случае необходимости», «нестандартные цветовые решения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исключения выявленного нарушения считаем необходимым в Решение внести изменения по замечаниям и предложения изложенным выш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3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footerReference w:type="default" r:id="rId4"/>
      <w:footerReference w:type="first" r:id="rId5"/>
      <w:type w:val="nextPage"/>
      <w:pgSz w:w="11906" w:h="16838"/>
      <w:pgMar w:left="1701" w:right="991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7/resh_292.doc" TargetMode="External"/><Relationship Id="rId3" Type="http://schemas.openxmlformats.org/officeDocument/2006/relationships/hyperlink" Target="consultantplus://offline/ref=2111BA2079C1DD7209967B33D703F0374A3C628A6FD9B7F0BF7031EA3CB07F4F7B0A3F1FAA007B8E1D544F04F8C417D09B700D69A7dFYA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3:00Z</dcterms:created>
  <dc:creator>User</dc:creator>
  <dc:description/>
  <cp:keywords/>
  <dc:language>en-US</dc:language>
  <cp:lastModifiedBy>user</cp:lastModifiedBy>
  <cp:lastPrinted>2019-08-02T10:53:00Z</cp:lastPrinted>
  <dcterms:modified xsi:type="dcterms:W3CDTF">2019-11-19T04:12:00Z</dcterms:modified>
  <cp:revision>14</cp:revision>
  <dc:subject/>
  <dc:title>ГЛАВА АДМИНИСТРАЦИИ</dc:title>
</cp:coreProperties>
</file>