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2.01.2019                                                                                                 № 4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8.04.2013 № 100/13 «Об утверждении Положения о порядке и сроках                                               составления проекта бюджет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8.04.2013 № 100/13 «Об утверждении Положения о порядке и сроках составления проекта бюджета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В ходе проведения экспертизы нарушений требований действующего законодательства, коррупциогенных факторов не выявлено. 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ab/>
        <w:tab/>
        <w:t>Однако, 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, в пункте 2.1. раздела 2 Положения после слова «Главы» слово «Администрации» необходимо исключить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Решением Совета Асиновского городского поселения от 05.02.2015 № 146 «Об утверждении структуры Администрации Асиновского городского поселения» утверждена структура Администрации Асиновского городского поселения в соответствии, с которой в структуре Администрации Асиновского городского поселения в качестве структурного подразделения образован отдел экономики и финансов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Частью 2 статьи 58 Устава муниципального образования «Асиновское городское поселение» закреплено, что финансовым органом является отдел экономики и финансов Администрации Асиновского городского поселения, осуществляющий составление и организацию исполнения бюджета муниципального образования «Асиновское городское поселение» в соответствии с бюджетным законодательством и решениями Совета Асиновского городского поселения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частью 2 статьи 171 Бюджетного кодекса Российской Федерации непосредственное составление проекта бюджета осуществляется финансовым органом муниципального образования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Таким образом, в пункте 2.2. раздела 2 Положения слова «отделом экономики, финансов и бухгалтерского учета Администрации Асиновского городского поселения» необходимо заменить словами «отделом экономики и финансов Администрации Асиновского городского поселения». В пункте 2.4 раздела 2 Положения слова «Отдел экономики, финансов и бухгалтерского учета» заменить словами «Отдел экономики и финансов Администрации Асиновского городского поселения»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На основании вышеизложенного в Постановление необходимо вести изменения с учетом выявленных замечаний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User</dc:creator>
  <dc:description/>
  <cp:keywords/>
  <dc:language>en-US</dc:language>
  <cp:lastModifiedBy>user</cp:lastModifiedBy>
  <cp:lastPrinted>2019-03-14T11:51:00Z</cp:lastPrinted>
  <dcterms:modified xsi:type="dcterms:W3CDTF">2019-03-14T04:51:00Z</dcterms:modified>
  <cp:revision>4</cp:revision>
  <dc:subject/>
  <dc:title>ГЛАВА АДМИНИСТРАЦИИ</dc:title>
</cp:coreProperties>
</file>