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2.08.2019                                                                                                          № 38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5.04.2016 № 287/16 «Об утверждении Порядка осуществления заимствования муниципальными унитарными предприятиями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05.04.2016 № 287/16 «Об утверждении Порядка осуществления заимствования муниципальными унитарными предприятиями»  (далее – Постановление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стью 4 статьи 43 Федерального закона от 06.10.2003 № 131-ФЗ «Об общих принципах организации местного самоуправления в Российской Федерации»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исполняет полномочия председателя представительного органа муниципального образования, или постановления и распоряжения местной администрации по вопросам, указанным в </w:t>
      </w:r>
      <w:hyperlink r:id="rId2">
        <w:r>
          <w:rPr>
            <w:rStyle w:val="InternetLink"/>
          </w:rPr>
          <w:t>части 6</w:t>
        </w:r>
      </w:hyperlink>
      <w:r>
        <w:rPr/>
        <w:t xml:space="preserve"> названной статьи, в случае, если глава муниципального образования исполняет полномочия главы местной администрации. 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настоящим Федеральным законом, другими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6 названной статьи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читаем необходимым в пунктах 4, 11 Порядка слово «распоряжения» заменить словом «постано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E0B1E5901DBFC6AAC268CD908D23CBA126DD62163DAA7B87B2AC73F146758DBA9DA171490F825658E7FFB965C1E0564635ECBBE792559aAo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4:00Z</dcterms:created>
  <dc:creator>User</dc:creator>
  <dc:description/>
  <cp:keywords/>
  <dc:language>en-US</dc:language>
  <cp:lastModifiedBy>user</cp:lastModifiedBy>
  <cp:lastPrinted>2019-08-02T10:53:00Z</cp:lastPrinted>
  <dcterms:modified xsi:type="dcterms:W3CDTF">2019-08-02T03:53:00Z</dcterms:modified>
  <cp:revision>9</cp:revision>
  <dc:subject/>
  <dc:title>ГЛАВА АДМИНИСТРАЦИИ</dc:title>
</cp:coreProperties>
</file>