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31.07.2019                                                                                              № 35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2.10.2016 № 815/16 «Об утверждении порядка проведения оценки эффективности реализации муниципальных программ Асиновского городского поселения» (далее – Постановление, Порядок, Методи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>В соответствии с частью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Таким образом, в пункте 8 Порядка после слова «Глава» слово «Администрации» необходимо исключить.</w:t>
      </w:r>
    </w:p>
    <w:p>
      <w:pPr>
        <w:pStyle w:val="Normal"/>
        <w:ind w:firstLine="708"/>
        <w:jc w:val="both"/>
        <w:rPr/>
      </w:pPr>
      <w:r>
        <w:rPr/>
        <w:t xml:space="preserve">Подпункт 4 пункта 7, пункты 8, 14, 16, 20 содержат ошибочные  ссылки  на пункт данной Методики. В целях исключения правовой неопределенности при реализации положений Методики считаем целесообразным пересмотреть содержание данных пунктов с учетом вышеизложенного. 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5:00Z</dcterms:created>
  <dc:creator>User</dc:creator>
  <dc:description/>
  <cp:keywords/>
  <dc:language>en-US</dc:language>
  <cp:lastModifiedBy>user</cp:lastModifiedBy>
  <cp:lastPrinted>2019-08-02T10:12:00Z</cp:lastPrinted>
  <dcterms:modified xsi:type="dcterms:W3CDTF">2019-08-02T03:13:00Z</dcterms:modified>
  <cp:revision>9</cp:revision>
  <dc:subject/>
  <dc:title>ГЛАВА АДМИНИСТРАЦИИ</dc:title>
</cp:coreProperties>
</file>