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2.01.2019                                                                                                 № 3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8.03.2013 № 77/13 «</w:t>
      </w:r>
      <w:r>
        <w:rPr>
          <w:rStyle w:val="4"/>
          <w:b w:val="false"/>
          <w:bCs w:val="false"/>
          <w:color w:val="000000"/>
        </w:rPr>
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8.03.2013 № 77/13 «</w:t>
      </w:r>
      <w:r>
        <w:rPr>
          <w:rStyle w:val="4"/>
          <w:b w:val="false"/>
          <w:bCs w:val="false"/>
          <w:color w:val="000000"/>
        </w:rPr>
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»</w:t>
      </w:r>
      <w:r>
        <w:rPr/>
        <w:t xml:space="preserve">  (далее – Постановление, Порядок).</w:t>
      </w:r>
    </w:p>
    <w:p>
      <w:pPr>
        <w:pStyle w:val="Normal"/>
        <w:ind w:left="-284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>Согласно подпункту 3.1 пункта 1 статьи 8 Федерального закона от 25.12.2008 № 273-ФЗ «О противодействии коррупции»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граждане, претендующие на замещение должностей руководителей государственных (муниципальных) учреждений.</w:t>
      </w:r>
    </w:p>
    <w:p>
      <w:pPr>
        <w:pStyle w:val="Normal"/>
        <w:ind w:left="-284" w:firstLine="992"/>
        <w:jc w:val="both"/>
        <w:rPr/>
      </w:pPr>
      <w:r>
        <w:rPr/>
        <w:t>В соответствии с  абзацем 4 статьи 275 Трудового кодекса Российско Федерации лицо, поступающее на должность руководителя муниципального учреждения (при поступлении на работу), и руководитель муниципального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лицом, поступающим на должность руководителя муниципального учреждения, руководителем муниципального учреждения в порядке, утверждаемом нормативным правовым актом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Распоряжением Администрации Асиновского городского поселения от 28.04.2018 № 233/18, утверждено штатное расписание в Администрации Асиновского городского поселения, согласно которому изменена категория специалиста по делопроизводству и кадровой работе Администрации Асиновского городского поселения с ведущей на главную. На основании вышеизложенного в пункте 5 Порядка слово «Ведущему» заменить словом «Главному», в пункте 12 Порядка слова «специалисту 1 категории» заменить словами «главному специалисту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 </w:t>
      </w:r>
      <w:r>
        <w:rPr/>
        <w:tab/>
        <w:tab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- Методика), пункт 7 Порядка содержит коррупциогенный фактор «отсутствие иди неполнота административных процедур», выразившийся в отсутствие закрепленного порядка в соответствии с которым происходит рассмотрение заявления лица замещающего должность руководителя муниципального учреждения, сведений о доходах, расходах, об имуществе и обязательствах имущественного характера супруги (супруга) и несовершеннолетних детей, на заседании Комиссии по противодействию коррупции, в случае непредставления по объективным причинам данной информации, а также отсутствие закрепленной формы данного заявления.  Предлагаем, закрепить данный порядок и форму заявления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rFonts w:eastAsia="Arial Unicode MS"/>
          <w:color w:val="000000"/>
        </w:rPr>
        <w:t>Согласно Методике пункт 12 Порядка содержит коррупциогенный фактор «отсутствие или неполнота административных процедур», выразившийся в отсутствие закрепленного срока возврата сведений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лицо не было назначено на должность руководителя муниципального учреждения. Предлагаем закрепить срок возврата сведений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ab/>
        <w:tab/>
        <w:t xml:space="preserve">На основании вышеизложенного в Постановление, Порядок необходимо внести изменения,  исключающие выявленные нарушения. </w:t>
      </w:r>
    </w:p>
    <w:p>
      <w:pPr>
        <w:pStyle w:val="Normal"/>
        <w:ind w:left="-28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13:00Z</dcterms:created>
  <dc:creator>User</dc:creator>
  <dc:description/>
  <cp:keywords/>
  <dc:language>en-US</dc:language>
  <cp:lastModifiedBy>user</cp:lastModifiedBy>
  <cp:lastPrinted>2019-03-14T11:53:00Z</cp:lastPrinted>
  <dcterms:modified xsi:type="dcterms:W3CDTF">2019-03-14T04:53:00Z</dcterms:modified>
  <cp:revision>7</cp:revision>
  <dc:subject/>
  <dc:title>ГЛАВА АДМИНИСТРАЦИИ</dc:title>
</cp:coreProperties>
</file>