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5.04.2019                                                                                              № 28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28.09.2018 № 22/18 «Об утверждении Методики планирования бюджетных ассигнований местного бюджета на очередной финансовый год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28.09.2018 № 22/18 «Об утверждении Методики планирования бюджетных ассигнований местного бюджета на очередной финансовый год» (далее – Приказ, Методи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</w:t>
      </w:r>
    </w:p>
    <w:p>
      <w:pPr>
        <w:pStyle w:val="Normal"/>
        <w:ind w:firstLine="708"/>
        <w:jc w:val="both"/>
        <w:rPr/>
      </w:pPr>
      <w:r>
        <w:rPr/>
        <w:t xml:space="preserve">Абзацем 3 пункта 169 Бюджетного кодекса Российской Федерации определено, что проект бюджета городского, сель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представительного органа городского,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м Совета Асиновского городского поселения от 12.12.2007 № 11 «</w:t>
      </w:r>
      <w:hyperlink r:id="rId2">
        <w:r>
          <w:rPr>
            <w:rStyle w:val="InternetLink"/>
          </w:rPr>
          <w:t>Об утверждении Положения «О бюджетном процессе в Асиновском городском поселении»</w:t>
        </w:r>
      </w:hyperlink>
      <w:r>
        <w:rPr/>
        <w:t xml:space="preserve"> закреплено, что проект бюджета разрабатывается и утверждаетс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Таким образом, считаем целесообразным пересмотреть Методику с учетом планирования бюджетных ассигнований местного бюджета не только на очередной финансовый год, но и на плановый перио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Иных предложений и замечаний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8/r_2008_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9:00Z</dcterms:created>
  <dc:creator>User</dc:creator>
  <dc:description/>
  <cp:keywords/>
  <dc:language>en-US</dc:language>
  <cp:lastModifiedBy>user</cp:lastModifiedBy>
  <cp:lastPrinted>2019-04-15T11:51:00Z</cp:lastPrinted>
  <dcterms:modified xsi:type="dcterms:W3CDTF">2019-04-15T04:54:00Z</dcterms:modified>
  <cp:revision>6</cp:revision>
  <dc:subject/>
  <dc:title>ГЛАВА АДМИНИСТРАЦИИ</dc:title>
</cp:coreProperties>
</file>