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15.04.2019                                                                                              № 27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риказ отдела экономики и финансов Администрации Асиновского городского поселения от 25.05.2017 № 01/17 «Об утверждении Порядка проведения анализа финансового состояния принципала с целью предоставления муниципальной гарантии»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риказа отдела экономики и финансов Администрации Асиновского городского поселения от 25.05.2017 № 01/17 «Об утверждении Порядка проведения анализа финансового состояния принципала с целью предоставления муниципальной гарантии» (далее – Приказ, Порядок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коррупциогенных факторов не выявлено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Приказом Росстандарта от 31.01.2014 № 14-ст «ОК 029-2014 (КДЕС Ред. 2). Общероссийский классификатор видов экономической деятельности» утвержден общероссийский классификатор видов экономической деятельности. В целях исключения правовой неопределенности считаем необходимым в абзаце 3 пункта 1.4 Порядка слова «роде деятельности» заменит словами «виде деятельности»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ab/>
        <w:t xml:space="preserve">Кроме этого в подпункте 2.1.1 пункта 2.1 Порядка в целях расчета  коэффициента абсолютной ликвидности ошибочно используется показатель рыночной стоимости государственных ценных бумаг и ценных бумаг Сберегательного банка Российской Федерации, принадлежащих предприятию (организации), на момент окончания отчетного квартала. Необходимая информация предоставляется предприятиями (организациями) дополнительно при подаче заявок на получение муниципальных гарантий </w:t>
      </w:r>
      <w:r>
        <w:rPr>
          <w:b/>
        </w:rPr>
        <w:t>муниципального образования «Ягодное сельское поселение»</w:t>
      </w:r>
      <w:r>
        <w:rPr/>
        <w:t xml:space="preserve">. Считаем необходимым пересмотреть содержание данного пункта. </w:t>
      </w:r>
    </w:p>
    <w:p>
      <w:pPr>
        <w:pStyle w:val="ConsPlusNormal"/>
        <w:ind w:firstLine="540"/>
        <w:jc w:val="both"/>
        <w:rPr/>
      </w:pPr>
      <w:r>
        <w:rPr/>
        <w:t xml:space="preserve">Иных предложений и замечаний не име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9:00Z</dcterms:created>
  <dc:creator>User</dc:creator>
  <dc:description/>
  <dc:language>en-US</dc:language>
  <cp:lastModifiedBy>user</cp:lastModifiedBy>
  <cp:lastPrinted>2019-04-15T10:49:00Z</cp:lastPrinted>
  <dcterms:modified xsi:type="dcterms:W3CDTF">2019-04-15T03:50:00Z</dcterms:modified>
  <cp:revision>4</cp:revision>
  <dc:subject/>
  <dc:title>ГЛАВА АДМИНИСТРАЦИИ</dc:title>
</cp:coreProperties>
</file>