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05.04.2019                                                                                              № 24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приказ отдела экономики и финансов Администрации Асиновского городского поселения от 22.006.2017 № 04/17 «Об утверждении Порядка завершения операций по исполнению местного бюджета в текущем финансовом году»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приказа отдела экономики и финансов Администрации Асиновского городского поселения от 22.06.2017 № 04/17 «Об утверждении Порядка завершения операций по исполнению местного бюджета в текущем финансовом году» (далее – Приказ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53:00Z</dcterms:created>
  <dc:creator>User</dc:creator>
  <dc:description/>
  <dc:language>en-US</dc:language>
  <cp:lastModifiedBy>user</cp:lastModifiedBy>
  <cp:lastPrinted>2019-04-05T08:55:00Z</cp:lastPrinted>
  <dcterms:modified xsi:type="dcterms:W3CDTF">2019-04-05T01:55:00Z</dcterms:modified>
  <cp:revision>3</cp:revision>
  <dc:subject/>
  <dc:title>ГЛАВА АДМИНИСТРАЦИИ</dc:title>
</cp:coreProperties>
</file>