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5.04.2019                                                                                              № 23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2.06.2017 № 05/17   «Об утверждении Порядка санкционирования оплаты денежных обязательств по расходам и источникам финансирования дефицита местного бюджета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2.06.2017 № 05/17   «Об утверждении Порядка санкционирования оплаты денежных обязательств по расходам и источникам финансирования дефицита местного бюджета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 xml:space="preserve">Однако, 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 в пункте  6 Порядка после слово «Главы» слово «Администрации» необходимо исключить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2:00Z</dcterms:created>
  <dc:creator>User</dc:creator>
  <dc:description/>
  <dc:language>en-US</dc:language>
  <cp:lastModifiedBy>user</cp:lastModifiedBy>
  <cp:lastPrinted>2019-04-05T08:38:00Z</cp:lastPrinted>
  <dcterms:modified xsi:type="dcterms:W3CDTF">2019-04-05T01:38:00Z</dcterms:modified>
  <cp:revision>4</cp:revision>
  <dc:subject/>
  <dc:title>ГЛАВА АДМИНИСТРАЦИИ</dc:title>
</cp:coreProperties>
</file>