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04.04.2019                                                                                              № 20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риказ отдела экономики и финансов Администрации Асиновского городского поселения от 17.07.2017 № 08/17 «О порядке исполнения решения о применении бюджетных мер принужд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риказа отдела экономики и финансов Администрации Асиновского городского поселения от 17.07.2017 № 08/17 «О порядке исполнения решения о применении бюджетных мер принуждения»  (далее – Приказ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коррупциогенных факторов, нарушений требований действующего законодательства не выявл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4:00Z</dcterms:created>
  <dc:creator>User</dc:creator>
  <dc:description/>
  <dc:language>en-US</dc:language>
  <cp:lastModifiedBy>user</cp:lastModifiedBy>
  <cp:lastPrinted>2019-04-04T15:26:00Z</cp:lastPrinted>
  <dcterms:modified xsi:type="dcterms:W3CDTF">2019-04-04T08:27:00Z</dcterms:modified>
  <cp:revision>3</cp:revision>
  <dc:subject/>
  <dc:title>ГЛАВА АДМИНИСТРАЦИИ</dc:title>
</cp:coreProperties>
</file>