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rPr>
          <w:b/>
          <w:b/>
          <w:sz w:val="32"/>
          <w:szCs w:val="32"/>
          <w:u w:val="single"/>
        </w:rPr>
      </w:pPr>
      <w:r>
        <w:rPr>
          <w:b/>
        </w:rPr>
        <w:t>От 15.03.2019                                                                                              № 15</w:t>
      </w:r>
    </w:p>
    <w:p>
      <w:pPr>
        <w:pStyle w:val="Normal"/>
        <w:ind w:right="283" w:hanging="0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819" w:hanging="0"/>
        <w:jc w:val="both"/>
        <w:rPr/>
      </w:pPr>
      <w:r>
        <w:rPr/>
        <w:t>Заключение антикоррупционной экспертизы на решение Совета Асиновского городского поселения от 26.01.2012 № 372 «Об утверждении Порядка определения размера арендной платы, а также условий и сроков внесения арендной платы за земли, находящиеся в муниципальной собственности и предоставленные в аренду от имени муниципального образования «Асиновское городское поселение»</w:t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экспертиза решения Совета Асиновского городского поселения от 26.01.2012 № 372 «Об утверждении Порядка определения размера арендной платы, а также условий и сроков внесения арендной платы за земли, находящиеся в муниципальной собственности и предоставленные в аренду от имени муниципального образования «Асиновское городское поселение» (далее – Решение, Порядок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ходе проведения экспертизы установлено следующее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 </w:t>
      </w:r>
      <w:hyperlink r:id="rId2">
        <w:r>
          <w:rPr>
            <w:rStyle w:val="InternetLink"/>
          </w:rPr>
          <w:t>пункт 3 статьи 65</w:t>
        </w:r>
      </w:hyperlink>
      <w:r>
        <w:rPr/>
        <w:t xml:space="preserve"> Земельного кодекса Российской Федерации признан утратившим силу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ab/>
        <w:t xml:space="preserve">Закон Томской области от 04.10.2002 № 74-ОЗ «О предоставлении и изъятии земельных участков в Томской области» утратил силу в связи с принятием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Томской области от 09.07.2015 N 100-ОЗ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Постановлением  Правительства РФ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 (далее – постановление Правительства РФ от 16.07.2009 № 582) регламентированы </w:t>
      </w:r>
      <w:hyperlink r:id="rId4">
        <w:r>
          <w:rPr>
            <w:rStyle w:val="InternetLink"/>
          </w:rPr>
          <w:t>основные принципы</w:t>
        </w:r>
      </w:hyperlink>
      <w:r>
        <w:rPr/>
        <w:t xml:space="preserve"> определения арендной платы при аренде земельных участков, находящихся в государственной или муниципальной собственности. Пункт 2 Порядка необходимо привести в соответствие с данным постановлением. </w:t>
        <w:tab/>
        <w:t xml:space="preserve">Кроме этого постановление  Правительства РФ от 16.07.2009 № 582 закрепляющее </w:t>
      </w:r>
      <w:hyperlink r:id="rId5">
        <w:r>
          <w:rPr>
            <w:rStyle w:val="InternetLink"/>
            <w:color w:val="0000FF"/>
          </w:rPr>
          <w:t>правила</w:t>
        </w:r>
      </w:hyperlink>
      <w:r>
        <w:rPr/>
        <w:t xml:space="preserve">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, на основании, которого было разработано Решение, претерпело многочисленные изменения.</w:t>
      </w:r>
    </w:p>
    <w:p>
      <w:pPr>
        <w:pStyle w:val="Normal"/>
        <w:spacing w:lineRule="atLeast" w:line="240" w:before="0" w:after="1"/>
        <w:jc w:val="both"/>
        <w:rPr/>
      </w:pPr>
      <w:r>
        <w:rPr/>
        <w:t xml:space="preserve">   </w:t>
      </w:r>
      <w:r>
        <w:rPr/>
        <w:tab/>
        <w:t>Таким образом, с учетом вышеизложенного, в целях приведения Решения в соответствии с требованиями действующего законодательства предлагаем пересмотреть содержания данного Решения.</w:t>
      </w:r>
    </w:p>
    <w:p>
      <w:pPr>
        <w:pStyle w:val="Normal"/>
        <w:spacing w:lineRule="atLeast" w:line="240" w:before="0" w:after="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Д.В. Григор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74ACED700194E0EE0134E03D80645C3B3E0C3F7E483752A90F1907FCED0F93DE9D22B0407C699880046872DFC424B982AFF15220BFD68EY5r9D" TargetMode="External"/><Relationship Id="rId3" Type="http://schemas.openxmlformats.org/officeDocument/2006/relationships/hyperlink" Target="consultantplus://offline/ref=4093392679D413FEBFC702A8EC70201B230603C6FD9F6BCB0D2F2DA1BB28F420AD47A36C52C02A8B0D0572D0AA01DB84475B77251834F377507822b4I4E" TargetMode="External"/><Relationship Id="rId4" Type="http://schemas.openxmlformats.org/officeDocument/2006/relationships/hyperlink" Target="consultantplus://offline/ref=2CFF78F24DE2351D26164CE2DC5061B270BFA8C675B1010C09A0AA1B26D7FC97891A1A84B40CD5F18749FBCB0E902EA50651A649F5A59377hDYEE" TargetMode="External"/><Relationship Id="rId5" Type="http://schemas.openxmlformats.org/officeDocument/2006/relationships/hyperlink" Target="consultantplus://offline/ref=5E0BA158D0213FC3EE2A1A6524FA9B4EC65A888D12EA59966AB55F39AEAEF3B4479D566C6FFC2AC66924F39502D4F50559E44DBFE68D32A7m5v9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27:00Z</dcterms:created>
  <dc:creator>User</dc:creator>
  <dc:description/>
  <cp:keywords/>
  <dc:language>en-US</dc:language>
  <cp:lastModifiedBy>user</cp:lastModifiedBy>
  <cp:lastPrinted>2019-03-15T15:11:00Z</cp:lastPrinted>
  <dcterms:modified xsi:type="dcterms:W3CDTF">2019-03-15T08:11:00Z</dcterms:modified>
  <cp:revision>5</cp:revision>
  <dc:subject/>
  <dc:title>ГЛАВА АДМИНИСТРАЦИИ</dc:title>
</cp:coreProperties>
</file>