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.2018                                                                                                                                г. Асино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04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02.11.2017 №776/17                 «О внесении изменений в постановление Администрации Асиновского городского поселения от           06.04 2015 года №142/15 «Об утверждении положения о комиссии по землепользованию и застройке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ind w:left="-2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07 марта 2018 года                  № 149/18  «О проведении публичных слушаний»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для индивидуального жилищного строительства», расположенного по адресу: ул. Октябрьская, д. 31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застройки многоквартирными жилыми домами малой этажности (Ж-2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20,9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15 марта  2018 года  по 28 марта 2018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8 марта 2018 го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Образ Жизни. Регион» от 15.03.2018 № 11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и 1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И.о. Главы  Асиновского городского поселения, председателя комиссии по землепользованию и застройке М.С. Соколо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>по обсуждаемым вопросам</w:t>
                  </w:r>
                  <w:r>
                    <w:rPr/>
                    <w:t xml:space="preserve"> замечаний и предложений не поступало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15.03.2018 по 28.03.2018 включительно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ого участка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у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для индивидуального жилищного строительства», расположенного по адресу: ул. Октябрьская, д. 31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1 голос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соответствующим заявлением в Комиссию по землепользованию и застройке.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итывая вышеизложенное,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омендовать И.о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ы  Асиновского городского поселения принять положительное решение по вопросу предоста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условно разрешенный вид использования «для индивидуального жилищного строительства» земельного участка расположенного  по адресу:  ул. Октябрьская, д. 31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емлепользованию и застройке                                                                              М.С. Сокол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               Е.Н. Прашко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8:00Z</dcterms:created>
  <dc:creator>Анисимова</dc:creator>
  <dc:description/>
  <cp:keywords/>
  <dc:language>en-US</dc:language>
  <cp:lastModifiedBy>user</cp:lastModifiedBy>
  <cp:lastPrinted>2018-03-29T08:15:00Z</cp:lastPrinted>
  <dcterms:modified xsi:type="dcterms:W3CDTF">2018-04-05T15:58:00Z</dcterms:modified>
  <cp:revision>2</cp:revision>
  <dc:subject/>
  <dc:title/>
</cp:coreProperties>
</file>