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2409"/>
        <w:gridCol w:w="993"/>
        <w:gridCol w:w="850"/>
        <w:gridCol w:w="851"/>
        <w:gridCol w:w="1134"/>
        <w:gridCol w:w="1984"/>
        <w:gridCol w:w="709"/>
        <w:gridCol w:w="1417"/>
        <w:gridCol w:w="1418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 ТГАСУ, экономика и управление на предприятиях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2.2011 №4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9.12.2016 №5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Мар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ТГАСУ, теплоснабжение и вентиляция, инжене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07, ТГАСУ, экономика и управление на предприятиях, экономист-менедж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2.2011 №4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9.12.2016 №5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ТГПУ, менеджмент организации,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 муниципальному зака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3.2012 №14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 №57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ТГАСУ, экономика и управление на предприятиях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муниципальному зака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3.2012 №14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 №57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Омский государственный аграрный университет, землеустройство, инженер-землеу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управлению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6.03.2012 №1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8 №59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ТГУ, почвоведение, почво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управлению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6.03.2012 №1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8 №59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ба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ТГАСУ, экспертиза и управление недвижимостью, 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жил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02.2013 №4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Распоряжение от 16.02.2018 № 123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Олес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ТУСУР, государственное и муниципальное управление,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жил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02.2013 №4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Распоряжение от 16.02.2018 № 123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евич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ТГПУ, технология и предпринимательство, учитель технологии и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Распоряжение от 16.02.2018 № 124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 ТГАСУ, автомобиль и автомобильное хозяйство, инженер-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Распоряжение от 16.02.2018 № 124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Новосибирский государственный аграрный университет, бухгалтерский учет, анализ и аудит, эконо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1.2015 № 6/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сенко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Новосибирский государственный аграрный университет, юриспруденция, ю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ТГПУ, филология, учитель немец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ТГУ, история, историк, 2004, ТГАСУ, экономика и управление на предприятии,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0:00Z</dcterms:created>
  <dc:creator>Сафонова Надежда Ивановна</dc:creator>
  <dc:description/>
  <cp:keywords/>
  <dc:language>en-US</dc:language>
  <cp:lastModifiedBy>AAGP</cp:lastModifiedBy>
  <cp:lastPrinted>2008-12-09T09:12:00Z</cp:lastPrinted>
  <dcterms:modified xsi:type="dcterms:W3CDTF">2018-02-26T04:40:00Z</dcterms:modified>
  <cp:revision>3</cp:revision>
  <dc:subject/>
  <dc:title>СОВЕТ АСИНОВСКОГО ГОРОДСКОГО ПОСЕЛЕНИЯ</dc:title>
</cp:coreProperties>
</file>