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0.2018 г.                                  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17 года № 37 «Об утверждении Прогнозного плана (программы) приватизации муниципального имущества на 2018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на открытых по составу участников и форме предложения аукционных торгах следующего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лысты березовые (средняя длина 29,57 м, диаметр до 30 см - объем 752,33 куб.м, диаметр до 40 см - объем 230,40 куб.м, диаметр до 52 см - объем 78,20 куб.м), общий объем 1060,93 куб.м. Хлысты сосновые (средняя длина 29,57 м, диаметр до 30 см - объем 48,99 куб.м, диаметр до 40 см - объем 122,40 куб.м, диаметр до 52 см - объем 76,16 куб.м, диаметр до 74 см - объем 5,56 куб.м), общий объем 253,11 куб.м. Хлысты осиновые (средняя длина 29,57 м, диаметр до 30 см - объем 0,92 куб.м, диаметр до 52 см - объем 2,72 куб.м), общий объем 3,64 куб.м. Общий объем хлыстов: 1317,68 куб.м., расположенных по адресу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омская область, д. Михайловка, ул. Центральная, 30 б. Нормативная цена имущества определена независимым оценщиком и равна 1 122 261,36 (Один миллион сто двадцать две тысячи двести шестьдесят один) рубль 36 копеек, согласно отчету об определении рыночной стоимости № 653А/18 от 21.09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568 480,34 (Пятьсот шестьдесят восемь тысяч четыреста восемьдесят) рублей 34 копейки, согласно отчету об определении рыночной стоимости № 636А/18 от 14.09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.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7:00Z</dcterms:created>
  <dc:creator>Клиент</dc:creator>
  <dc:description/>
  <cp:keywords/>
  <dc:language>en-US</dc:language>
  <cp:lastModifiedBy>Пользователь</cp:lastModifiedBy>
  <cp:lastPrinted>2018-10-11T16:19:00Z</cp:lastPrinted>
  <dcterms:modified xsi:type="dcterms:W3CDTF">2018-10-18T13:57:00Z</dcterms:modified>
  <cp:revision>2</cp:revision>
  <dc:subject/>
  <dc:title>СОВЕТ АСИНОВСКОГО ГОРОДСКОГО ПОСЕЛЕНИЯ</dc:title>
</cp:coreProperties>
</file>