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               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1.10.2018 г.        </w:t>
        <w:tab/>
        <w:tab/>
        <w:tab/>
        <w:tab/>
        <w:t xml:space="preserve">                                                                           № 9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от 27.12.2017 № 37 «Об утверждении Прогнозного плана (программы) приватизации муниципального имущества на 2018 год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руководствуясь Уставом муниципального образования «Асиновское город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Внести следующее изменение в Приложение № 2 к решению Совета Асиновского городского поселения от 27.12.2017 № 37 «Об утверждении Прогнозного плана (программы) приватизации муниципального имущества на 2018 год» (далее-Приложение №2): дополнить в пункте 1 Приложения 2 таблицу строкой 9 следующего  содержания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1134"/>
        <w:gridCol w:w="13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ысты березовые (средняя длина 29,57 м, диаметр до 30 см - объем 752,33 куб.м, диаметр до 40 см - объем 230,40 куб.м, диаметр до 52 см - объем 78,20 куб.м), общий объем 1060,93 куб.м. </w:t>
            </w:r>
          </w:p>
          <w:p>
            <w:pPr>
              <w:pStyle w:val="Normal"/>
              <w:rPr/>
            </w:pPr>
            <w:r>
              <w:rPr/>
              <w:t xml:space="preserve">Хлысты сосновые (средняя длина 29,57 м, диаметр до 30 см - объем 48,99 куб.м, диаметр до 40 см - объем 122,40 куб.м, диаметр до 52 см - объем 76,16 куб.м, диаметр до 74 см - объем 5,56 куб.м), общий объем 253,11 куб.м. </w:t>
            </w:r>
          </w:p>
          <w:p>
            <w:pPr>
              <w:pStyle w:val="Normal"/>
              <w:rPr/>
            </w:pPr>
            <w:r>
              <w:rPr/>
              <w:t xml:space="preserve">Хлысты осиновые (средняя длина 29,57 м, диаметр до 30 см - объем 0,92 куб.м, диаметр до 52 см - объем 2,72 куб.м), общий объем 3,64 куб.м. </w:t>
            </w:r>
          </w:p>
          <w:p>
            <w:pPr>
              <w:pStyle w:val="Normal"/>
              <w:rPr/>
            </w:pPr>
            <w:r>
              <w:rPr/>
              <w:t>Общий объем хлыстов: 1317,68 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д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3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8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5:00Z</dcterms:created>
  <dc:creator>user</dc:creator>
  <dc:description/>
  <cp:keywords/>
  <dc:language>en-US</dc:language>
  <cp:lastModifiedBy>Пользователь</cp:lastModifiedBy>
  <cp:lastPrinted>2018-10-11T16:16:00Z</cp:lastPrinted>
  <dcterms:modified xsi:type="dcterms:W3CDTF">2018-10-18T13:55:00Z</dcterms:modified>
  <cp:revision>2</cp:revision>
  <dc:subject/>
  <dc:title/>
</cp:coreProperties>
</file>