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.10.2018 г.                                                                                                                                 № 90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Асиновского городского поселения от 20.12.2005 № 13 «Об утверждении Положения о комитетах Совета Асиновского городского поселения»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ого правового акта в соответствии с требованиями действующего законодательства,</w:t>
      </w:r>
    </w:p>
    <w:p>
      <w:pPr>
        <w:pStyle w:val="ConsTitle"/>
        <w:widowControl/>
        <w:ind w:left="644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Асиновского городского поселения РЕШИЛ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В решение Совета Асиновского городского поселения от 20.12.2005 № 13 «Об утверждении Положения о комитетах Совета Асиновского городского поселения» (далее – Решение, Положение) внести следующие изменения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Пункт 7 раздела 2 Положения изложить в новой редакции следующего содержания: «Кандидат на должность председателя комитета выдвигается на заседании комитета. На должность председателя комитета выдвигается любой член комитета, как по его собственной инициативе, так и по инициативе любого иного члена (членов) комитета»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Пункт 5 раздела 5 Положения изложить в новой редакции следующего содержания: «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По результатам рассмотрения отчета о деятельности комитета либо по инициативе</w:t>
        <w:br/>
      </w:r>
      <w:r>
        <w:rPr>
          <w:rFonts w:cs="Times New Roman" w:ascii="Times New Roman" w:hAnsi="Times New Roman"/>
          <w:b w:val="false"/>
          <w:color w:val="000000"/>
          <w:spacing w:val="15"/>
          <w:sz w:val="24"/>
          <w:szCs w:val="24"/>
        </w:rPr>
        <w:t>депутатов Совет вправе принять решение о досрочном прекращении полномочий</w:t>
        <w:br/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председателя комитета большинством голосов от присутствующих на собрании депутатов</w:t>
        <w:br/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Совета. В этом случае Председатель Совета вправе поставить вопрос об избрании нового</w:t>
        <w:br/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председателя комитета»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В пункте 8 раздела 2 Положения слова «, а также в порядке установленном пунктами 5.5 и 5.6 настоящего Положения» исключить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 Абзац 1 пункта 6 раздела 2 Положения изложить в новой редакции следующего содержания: «</w:t>
      </w:r>
      <w:r>
        <w:rPr>
          <w:rFonts w:cs="Times New Roman" w:ascii="Times New Roman" w:hAnsi="Times New Roman"/>
          <w:b w:val="false"/>
          <w:color w:val="000000"/>
          <w:spacing w:val="13"/>
          <w:sz w:val="24"/>
          <w:szCs w:val="24"/>
        </w:rPr>
        <w:t xml:space="preserve">Время для докладов, содокладов, сообщений, выступлений и информации 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устанавливается председательствующим с учетом мнения докладчи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10" w:after="0"/>
        <w:ind w:hanging="0"/>
        <w:rPr/>
      </w:pPr>
      <w:r>
        <w:rPr>
          <w:color w:val="000000"/>
          <w:sz w:val="24"/>
          <w:szCs w:val="24"/>
        </w:rPr>
        <w:tab/>
        <w:t>- доклад - до 20 минут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содоклад - до 10 минут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выступления и информации - до 5 минут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/>
        <w:ind w:hanging="0"/>
        <w:rPr/>
      </w:pPr>
      <w:r>
        <w:rPr>
          <w:color w:val="000000"/>
          <w:sz w:val="24"/>
          <w:szCs w:val="24"/>
        </w:rPr>
        <w:tab/>
        <w:t>- справки и реплики - до 3 минут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2. Настоящее  реш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 официального опубликования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       Н. В. Седюко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Асиновского городского поселения                                                                  А. Г. Костенк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134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50:00Z</dcterms:created>
  <dc:creator>user</dc:creator>
  <dc:description/>
  <cp:keywords/>
  <dc:language>en-US</dc:language>
  <cp:lastModifiedBy>Пользователь</cp:lastModifiedBy>
  <cp:lastPrinted>2018-10-11T15:48:00Z</cp:lastPrinted>
  <dcterms:modified xsi:type="dcterms:W3CDTF">2018-10-18T13:50:00Z</dcterms:modified>
  <cp:revision>2</cp:revision>
  <dc:subject/>
  <dc:title/>
</cp:coreProperties>
</file>