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0.2018 г.</w:t>
        <w:tab/>
        <w:t xml:space="preserve">                                 № 8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.12.2017 № 32 «О бюджете муниципального образования «Асиновское городское поселение» на 201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17 № 32 «О бюджете муниципального образования «Асиновское городское поселение» на 2018 год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183 777 905 рублей 71 копейка</w:t>
      </w:r>
      <w:r>
        <w:rPr>
          <w:sz w:val="24"/>
          <w:szCs w:val="24"/>
        </w:rPr>
        <w:t xml:space="preserve">, в том числе налоговые и неналоговые доходы в сумме  </w:t>
      </w:r>
      <w:r>
        <w:rPr>
          <w:b/>
          <w:sz w:val="24"/>
          <w:szCs w:val="24"/>
        </w:rPr>
        <w:t>62 751 362 рубля 88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 </w:t>
      </w:r>
      <w:r>
        <w:rPr>
          <w:b/>
          <w:sz w:val="24"/>
          <w:szCs w:val="24"/>
        </w:rPr>
        <w:t>198 307 628 рублей 41 копей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14 529 722 рубля 70 копеек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6, 7 к Решению изложить в новой редакции согласно приложениям 1,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1.10.2018 г. № 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</w:t>
      </w:r>
      <w:r>
        <w:rPr/>
        <w:t>на 2018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 307 628,41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 238 128,38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303 047,84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518 134,24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18 134,2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18 134,22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57 5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9 1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12 503,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4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88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11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44 913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455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455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55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64 813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05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05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16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 233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767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 образования «Асиновское городское поселение»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90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90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2 299,64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 299,64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 299,64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 299,64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035 021,8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778 421,8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7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7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8 982,9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8 982,9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 ремонт, ремонт и 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12 788,7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12 788,7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99 046,1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99 046,1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199 046,1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592,4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592,4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9 824,9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9 824,97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 927 159,09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05 552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05 552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6 885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3 66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824 762,3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одозаборной скважины в районе улицы Гидролизной в г. 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8 012,39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8 012,39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 603,0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 603,0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96 854,3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80 779,78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6 074,59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0 492,6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0 492,6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33 270,35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33 341,83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 928,52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 "</w:t>
            </w:r>
            <w:r>
              <w:rPr/>
              <w:t>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</w:t>
            </w:r>
            <w:r>
              <w:rPr>
                <w:color w:val="000000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Обеспечение надежности функционирования коммунальной инфраструктуры в период прохождения осенне-зимнего периода 2017-2018,2018-2019 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96 239,5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096 844,79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67 078,7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2 078,7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8 614,81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8 614,81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62 991,23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62 991,23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Благоустройство города Асино на 2017-2019 годы</w:t>
            </w:r>
            <w:r>
              <w:rPr/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48 159,99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ичное освещение</w:t>
            </w:r>
            <w:r>
              <w:rPr>
                <w:color w:val="000000"/>
              </w:rPr>
              <w:t xml:space="preserve"> территории  муниципального образования 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95 033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21 833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 2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</w:rPr>
              <w:t>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1 037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61 037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 899,3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 899,3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8 189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412 400,01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2017-2019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 332 400,01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2 580,7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642 580,7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15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00,03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3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3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11.10.2018 г.№ 8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Асиновский район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9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12 400,0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612 400,0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347 955,3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32 878,7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13 512,0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 (обеспечение софинансирова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8 982,9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12 788,7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ограмме «Формирование современной комфортной сред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81 606,0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жильем детей-сирот и детей, оставшихся без попечения родителей, а также лиц из их числа в рамках исполнения решений с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, связанные с проведением рейтингового голосования по отбору общественных территорий из резервного фонда Главы Асинов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545,6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едупреждению дорожно-транспортных происшествий и снижение тяжести их последств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674,4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 492,6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теплоснабжения к прохождению отопительного периода за счет средств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56 516,7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холодного водоснабжения и водоотведения к прохождению отопительного периода за счет средств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33 341,8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троительству водозаборной скважины в районе ул. Гидролизной в г. Ас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8 012,3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обеспечению населения чистой питьевой вод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площадки для установки станции очистки питьевой воды с подключением се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303,0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благоустройство площадки для установки станции очистки питьевой вод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3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151 540,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3:00Z</dcterms:created>
  <dc:creator>user</dc:creator>
  <dc:description/>
  <cp:keywords/>
  <dc:language>en-US</dc:language>
  <cp:lastModifiedBy>Пользователь</cp:lastModifiedBy>
  <cp:lastPrinted>2018-10-11T15:42:00Z</cp:lastPrinted>
  <dcterms:modified xsi:type="dcterms:W3CDTF">2018-10-18T13:43:00Z</dcterms:modified>
  <cp:revision>2</cp:revision>
  <dc:subject/>
  <dc:title/>
</cp:coreProperties>
</file>