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6.09.2018 г.           </w:t>
        <w:tab/>
        <w:tab/>
        <w:tab/>
        <w:tab/>
        <w:t xml:space="preserve">                                                                              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16.10.2011 № 341 «Об утверждении Положения о земельном налоге на территории муниципального образования «Асиновское городское поселение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 (далее – Решение, Положение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2 Положения цифру «0,15» заменить цифрой «0,3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4 Положения цифру «1,0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5 Положения цифру «1,2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6 Положения цифру «1,1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7 Положения цифру «1,2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8 Положения цифру «0,3» заменить цифрой «0,6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Пункт 10.2 Положения изложить в новой редакции следующего содержания: </w:t>
      </w:r>
    </w:p>
    <w:p>
      <w:pPr>
        <w:pStyle w:val="Normal"/>
        <w:autoSpaceDE w:val="false"/>
        <w:jc w:val="both"/>
        <w:rPr/>
      </w:pPr>
      <w:r>
        <w:rPr/>
        <w:t>«Ветераны и инвалиды Великой Отечественной войны 1941-1945 гг. на основании предоставленного в налоговый орган документа  ветерана и инвалида Великой Отечественной войны 1941-1945гг.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выбранном земельном участке, в отношении которого применяется льгота по уплате земельного налог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льго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и непредставлении налогоплательщиком, имеющим право на льготу по уплате земельного налога, уведомления о выбранном земельном участке льгота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Пункт 11 Положения признать утратившим сил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0:00Z</dcterms:created>
  <dc:creator>user</dc:creator>
  <dc:description/>
  <cp:keywords/>
  <dc:language>en-US</dc:language>
  <cp:lastModifiedBy>Пользователь</cp:lastModifiedBy>
  <cp:lastPrinted>2018-09-07T13:40:00Z</cp:lastPrinted>
  <dcterms:modified xsi:type="dcterms:W3CDTF">2018-09-11T01:40:00Z</dcterms:modified>
  <cp:revision>2</cp:revision>
  <dc:subject/>
  <dc:title/>
</cp:coreProperties>
</file>