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9.2018 г.                                                                                                                        № 85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bookmarkStart w:id="0" w:name="OLE_LINK16"/>
      <w:bookmarkStart w:id="1" w:name="OLE_LINK15"/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О внесении изменений в решение Совета Асиновского городского поселения от 31.05.2012 № 410 «Об установлении должностей муниципальной службы в Администрации Асиновс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ого городского поселения»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нести в решение Совета Асиновского городского поселения от 31.05.2012 № 410 «Об установлении должностей муниципальной службы в Администрации Асиновс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ого городского поселения» (далее-Решение) следующ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е изменен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В. Седюк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</w:rPr>
        <w:t xml:space="preserve">Приложение к решению Совета  Асиновского городского поселения          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6.09.2018 г. № 85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 Администрации Асиновского городского поселения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6"/>
        <w:gridCol w:w="744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па должностей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– юрист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ономист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ЖКХ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обращениям граждан и делопроизводству в Совете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делопроизводству и кадровой работе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муниципальному заказу Администрации Асинов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7:00Z</dcterms:created>
  <dc:creator>user</dc:creator>
  <dc:description/>
  <cp:keywords/>
  <dc:language>en-US</dc:language>
  <cp:lastModifiedBy>Пользователь</cp:lastModifiedBy>
  <cp:lastPrinted>2018-09-07T13:28:00Z</cp:lastPrinted>
  <dcterms:modified xsi:type="dcterms:W3CDTF">2018-09-11T01:37:00Z</dcterms:modified>
  <cp:revision>2</cp:revision>
  <dc:subject/>
  <dc:title/>
</cp:coreProperties>
</file>