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06.09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84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29.10.2007 № 118 «О поддержке мер по защите потребителей от необоснованного повышения цен на товары первой  необходим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29.10.2007 № 118 «О поддержке мер по защите потребителей от необоснованного повышения цен на товары первой  необходимости» 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5:00Z</dcterms:created>
  <dc:creator>stepanenko</dc:creator>
  <dc:description/>
  <cp:keywords/>
  <dc:language>en-US</dc:language>
  <cp:lastModifiedBy>Пользователь</cp:lastModifiedBy>
  <cp:lastPrinted>2018-09-07T13:23:00Z</cp:lastPrinted>
  <dcterms:modified xsi:type="dcterms:W3CDTF">2018-09-11T01:35:00Z</dcterms:modified>
  <cp:revision>2</cp:revision>
  <dc:subject/>
  <dc:title/>
</cp:coreProperties>
</file>