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06.09.201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83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Совета Асиновского городского поселения от 28.09.2006 № 50 «Об оплате труда работников муниципальных учрежд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Решение Совета Асиновского городского поселения от 28.09.2006 № 50 «Об оплате труда работников муниципальных учреждений» отмен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stepanenko</dc:creator>
  <dc:description/>
  <dc:language>en-US</dc:language>
  <cp:lastModifiedBy>user</cp:lastModifiedBy>
  <cp:lastPrinted>2018-09-07T13:21:00Z</cp:lastPrinted>
  <dcterms:modified xsi:type="dcterms:W3CDTF">2018-10-29T04:55:00Z</dcterms:modified>
  <cp:revision>2</cp:revision>
  <dc:subject/>
  <dc:title/>
</cp:coreProperties>
</file>