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от 06.09.2018 г. </w:t>
        <w:tab/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                                              </w:t>
      </w:r>
      <w:r>
        <w:rPr>
          <w:b/>
          <w:sz w:val="24"/>
          <w:szCs w:val="24"/>
        </w:rPr>
        <w:t xml:space="preserve">№ 80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в решение Совета Асиновского городского поселения от 03.02.2006 № 16 «Об утверждении  Положения о порядке материально-технического и организационного обеспечения деятельности органов местного самоуправления муниципального образования «Асиновское город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,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в решение Совета Асиновского городского поселения от 03.02.2006 № 16 «Об утверждении  Положения о порядке материально-технического и организационного обеспечения деятельности органов местного самоуправления муниципального образования «Асиновское городское поселение»  (далее – Решение, Положение) следующие изменения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 w:val="24"/>
          <w:szCs w:val="24"/>
        </w:rPr>
        <w:t>В пункте 6 Положения после слов «на главу» слово «Администрации» исключить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 w:val="24"/>
          <w:szCs w:val="24"/>
        </w:rPr>
        <w:t>В пункте 10 Положения после слова «Глава» слово «Администрации» исключит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 xml:space="preserve"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sz w:val="24"/>
            <w:szCs w:val="24"/>
          </w:rPr>
          <w:t>www.gorodasino.ru</w:t>
        </w:r>
      </w:hyperlink>
      <w:r>
        <w:rPr>
          <w:color w:val="000000"/>
          <w:sz w:val="24"/>
          <w:szCs w:val="24"/>
        </w:rPr>
        <w:t>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вступает в силу со дня его официального опубликования».</w:t>
      </w:r>
    </w:p>
    <w:p>
      <w:pPr>
        <w:pStyle w:val="Style18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Н. В. Седюкова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А. Г. Кост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1:27:00Z</dcterms:created>
  <dc:creator>stepanenko</dc:creator>
  <dc:description/>
  <cp:keywords/>
  <dc:language>en-US</dc:language>
  <cp:lastModifiedBy>Пользователь</cp:lastModifiedBy>
  <cp:lastPrinted>2018-09-07T12:59:00Z</cp:lastPrinted>
  <dcterms:modified xsi:type="dcterms:W3CDTF">2018-09-11T01:27:00Z</dcterms:modified>
  <cp:revision>2</cp:revision>
  <dc:subject/>
  <dc:title/>
</cp:coreProperties>
</file>