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  09.08.2018 г. </w:t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№ 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, следующие изменения:</w:t>
      </w:r>
    </w:p>
    <w:p>
      <w:pPr>
        <w:pStyle w:val="1"/>
        <w:spacing w:lineRule="auto" w:line="276"/>
        <w:ind w:left="-284" w:firstLine="540"/>
        <w:jc w:val="both"/>
        <w:rPr/>
      </w:pPr>
      <w:r>
        <w:rPr>
          <w:rFonts w:eastAsia="Times New Roman"/>
          <w:sz w:val="24"/>
          <w:szCs w:val="24"/>
        </w:rPr>
        <w:t>1) часть 1 статьи 47 дополнить пунктом 89 следующего содержания:</w:t>
      </w:r>
    </w:p>
    <w:p>
      <w:pPr>
        <w:pStyle w:val="1"/>
        <w:spacing w:lineRule="auto" w:line="276"/>
        <w:ind w:left="-284" w:firstLine="540"/>
        <w:jc w:val="both"/>
        <w:rPr/>
      </w:pPr>
      <w:r>
        <w:rPr>
          <w:rFonts w:eastAsia="Times New Roman"/>
          <w:sz w:val="24"/>
          <w:szCs w:val="24"/>
        </w:rPr>
        <w:t xml:space="preserve">«89) </w:t>
      </w:r>
      <w:r>
        <w:rPr>
          <w:color w:val="000000"/>
          <w:sz w:val="24"/>
          <w:szCs w:val="24"/>
          <w:shd w:fill="FFFFFF" w:val="clear"/>
        </w:rPr>
        <w:t>осуществление ведомственного контроля за соблюдением трудового законодательства в отношении муниципальных унитарных предприятий в соответствии с Законом Томской области от 8 декабря 2017 года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ствах массовой информации путем размещения в газете «Образ жизни. Регион», разместить на официальном сайте муниципального образования «Асиновское городское поселение» www.gorodasino.ru, а также официально обнародовать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 поселения                                                                Костенков А.Г.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Асиновского городского поселения                                      Седюкова Н.В.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решения Совета Асиновского городского поселения «О внесении изменения в Устав муниципального образования «Асиновское городское поселение» разработан в целях совершенствования правового регулирования по вопросу установления полномочий органов местного самоуправления, а именно Администрации Асинов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 мая 2018 года вступил в силу Закон Томской области от 8 декабря 2017 года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. В силу требований статьи 2 названного закона ведомственный контроль осуществляют уполномоченные уставами муниципальных образований органы местного самоуправления муниципальных образований Томской области в отношении муниципальных учреждений и муниципальных унитарных пред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вышеизложенное, предлагается возложить указанные полномочия на Администрацию Асинов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решения «О внесении изменений в Устав муниципального образования «Асиновское город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МУНИЦИПАЛЬНОГО ОБРАЗОВАНИЯ «АСИНОВСКОЕ ГОРОДСКОЕ ПОСЕЛЕНИЕ», ПОДЛЕЖАЩИХ ПРИНЯТИЮ, ИЗМЕНЕНИЮ, ПРИЗНАНИЮ УТРАТИВШИМ СИЛУ В СВЯЗИ С ПРИНЯТИЕМ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вязи с принятием решения Совета Асиновского город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Устав муниципального образования «Асиновского городского поселение»</w:t>
      </w:r>
      <w:r>
        <w:rPr>
          <w:rFonts w:cs="Times New Roman" w:ascii="Times New Roman" w:hAnsi="Times New Roman"/>
          <w:sz w:val="24"/>
          <w:szCs w:val="24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ОЕКТУ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ющая реда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ая редак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 47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Асиновского городского поселения по решению вопросов местного значения осуществляет следующие полномоч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89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 47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Асиновского городского поселения по решению вопросов местного значения осуществляет следующие полномоч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9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ведомственного контроля за соблюдением трудового законодательства в отношении муниципальных унитарных предприятий в соответствии с Законом Томской области от 8 декабря 2017 года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22:00Z</dcterms:created>
  <dc:creator>Пользователь</dc:creator>
  <dc:description/>
  <dc:language>en-US</dc:language>
  <cp:lastModifiedBy>user</cp:lastModifiedBy>
  <cp:lastPrinted>2018-03-15T11:40:00Z</cp:lastPrinted>
  <dcterms:modified xsi:type="dcterms:W3CDTF">2018-12-19T02:22:00Z</dcterms:modified>
  <cp:revision>2</cp:revision>
  <dc:subject/>
  <dc:title/>
</cp:coreProperties>
</file>