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9.08.2018 г. </w:t>
        <w:tab/>
        <w:t xml:space="preserve">                                 № 7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от 27 декабря 2017 года № 32 «О бюджете муниципального образования «Асиновское городское поселение» на 2018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17 № 32 «О бюджете муниципального образования «Асиновское городское поселение» на 2018 год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180 367 777 рублей 23 копейки</w:t>
      </w:r>
      <w:r>
        <w:rPr>
          <w:sz w:val="24"/>
          <w:szCs w:val="24"/>
        </w:rPr>
        <w:t xml:space="preserve">, в том числе налоговые и неналоговые доходы в сумме  </w:t>
      </w:r>
      <w:r>
        <w:rPr>
          <w:b/>
          <w:sz w:val="24"/>
          <w:szCs w:val="24"/>
        </w:rPr>
        <w:t>61 712 720 рублей 88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 </w:t>
      </w:r>
      <w:r>
        <w:rPr>
          <w:b/>
          <w:sz w:val="24"/>
          <w:szCs w:val="24"/>
        </w:rPr>
        <w:t>194 897 499 рублей 93 копей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дефицита бюджета в сумме </w:t>
      </w:r>
      <w:r>
        <w:rPr>
          <w:b/>
          <w:sz w:val="24"/>
          <w:szCs w:val="24"/>
        </w:rPr>
        <w:t>14 529 722 рубля 70 копеек»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иложения 6, 7 к решению Совета Асиновского городского поселения от 27.12.2017 № 32  изложить в новой редакции согласно приложениям 1,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 xml:space="preserve">           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09.08.2018 г.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</w:t>
      </w:r>
      <w:r>
        <w:rPr/>
        <w:t>на 2018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 897 499,93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 827 999,93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281 108,73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18 103,13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18 103,1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18 103,1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57 5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9 1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6 503,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88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23 005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Асиновском городском поселении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455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455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55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42 905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05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05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 3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 3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66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 233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767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реализацией Положения о Почётной грамоте муниципального  образования «Асиновское городское поселение»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545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545,6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2 299,64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 299,64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 299,64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 299,64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муниципальном образовании "Асиновское городское поселение"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676 049,2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419 449,2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7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7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2 796,4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2 796,4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 ремонт, ремонт и 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12 788,7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12 788,7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13 512,0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13 512,0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 378,7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 378,7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47 554,41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47 554,41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47 554,51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2 744,2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2 744,29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 086 742,33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96 014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96 014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7 347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3 667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-2019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762 462,3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одозаборной скважины в районе улицы Гидролизной в г. 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 303,0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303,0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960 098,59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19 761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40 337,59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0 492,67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0 492,67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78 038,5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78 11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 928,52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 "</w:t>
            </w:r>
            <w:r>
              <w:rPr/>
              <w:t>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</w:t>
            </w:r>
            <w:r>
              <w:rPr>
                <w:color w:val="000000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Обеспечение надежности функционирования коммунальной инфраструктуры в период прохождения осенне-зимнего периода 2017-2018,2018-2019 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628 266,03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ых территорий в рамках программы "Формирование современной комфортн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90 140,3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90 140,3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в рамках программы "Формирование современной комфортн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</w:t>
            </w:r>
            <w:r>
              <w:rPr>
                <w:lang w:val="en-US"/>
              </w:rPr>
              <w:t>2L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2 465,7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</w:t>
            </w:r>
            <w:r>
              <w:rPr>
                <w:lang w:val="en-US"/>
              </w:rPr>
              <w:t>2L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2 465,7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lang w:eastAsia="en-US"/>
              </w:rPr>
              <w:t>Благоустройство города Асино на 2017-2019 годы</w:t>
            </w:r>
            <w:r>
              <w:rPr/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74 959,99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"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личное освещение</w:t>
            </w:r>
            <w:r>
              <w:rPr>
                <w:color w:val="000000"/>
              </w:rPr>
              <w:t xml:space="preserve"> территории  муниципального образования 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21 833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21 833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</w:t>
            </w:r>
            <w:r>
              <w:rPr>
                <w:color w:val="000000"/>
              </w:rPr>
              <w:t>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1 037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1 037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2 899,3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2 899,3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8 189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8 189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 4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 4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ветеранской организации города Асино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023 400,01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2017-2019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23 400,01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42 580,7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42 580,7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ьем детей-си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15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5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09.08.2018 г. 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Асиновский район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9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03 400,0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03 400,0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316 098,1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57 878,7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13 512,0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 (обеспечение софинансирова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5 585,2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рограмме «Формирование современной комфортной сред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2 606,0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жильем детей-сирот и детей, оставшихся без попечения родителей, а также лиц из их числа в рамках исполнения решений су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, связанные с проведением рейтингового голосования по отбору общественных территорий из резервного фонда Главы Асинов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545,6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редупреждению дорожно-транспортных происшествий и снижение тяжести их последств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674,4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 492,6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теплоснабжения к прохождению отопительного периода за счет средств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19 761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холодного водоснабжения и водоотвнедения к прохождению отопительного периода за счет средств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8 11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троительству водозаборной скважины в районе ул. Гидролизной в г. Аси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обеспечению населения чистой питьевой вод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площадки для установки станции очистки питьевой воды с подключением се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303,0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780 053,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41:00Z</dcterms:created>
  <dc:creator>user</dc:creator>
  <dc:description/>
  <dc:language>en-US</dc:language>
  <cp:lastModifiedBy>user</cp:lastModifiedBy>
  <cp:lastPrinted>2018-01-17T10:58:00Z</cp:lastPrinted>
  <dcterms:modified xsi:type="dcterms:W3CDTF">2018-08-29T01:41:00Z</dcterms:modified>
  <cp:revision>2</cp:revision>
  <dc:subject/>
  <dc:title/>
</cp:coreProperties>
</file>