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9.07.2018 г.                                                                                                                    № 77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 формировании избирательной комиссии</w:t>
      </w:r>
    </w:p>
    <w:p>
      <w:pPr>
        <w:pStyle w:val="Normal"/>
        <w:widowControl w:val="false"/>
        <w:spacing w:before="24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ассмотрев предложения по кандидатурам для назначения в состав избирательной комиссии муниципального образования «Асиновское городское поселение» и в соответствии со статьями 22, 24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0 Закона Томской области «Об избирательных комиссиях, комиссиях референдума в Томской области»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, Уставом Асиновского городского поселения, </w:t>
      </w:r>
    </w:p>
    <w:p>
      <w:pPr>
        <w:pStyle w:val="Normal"/>
        <w:spacing w:lineRule="auto" w:line="276" w:before="120" w:after="120"/>
        <w:ind w:firstLine="18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120" w:after="120"/>
        <w:ind w:firstLine="18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lang w:eastAsia="ru-RU"/>
        </w:rPr>
        <w:t>Сформировать избирательную комиссию муниципального образования «Асиновское городское поселение» в количестве 8 человек в следующем состав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Кропачева Валентина Петровна, 1953 года рождения, образование среднее, пенсионер, рекомендована для назначения в состав избирательной комиссии Советом Старейшин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eastAsia="ru-RU"/>
        </w:rPr>
        <w:t>Серков Максим Юрьевич, 1976 года рождения, образование высшее, техник-программист МБДОУ детский сад «Рыбка», рекомендован для назначения в состав избирательной комиссии Управлением образования Асиновск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eastAsia="ru-RU"/>
        </w:rPr>
        <w:t>Кетова Валентина Геннадьевна, 1981 года рождения, образование высшее, главный специалист Администрации Асиновского городского поселения, является муниципальным служащим, рекомендована для назначения в состав избирательной комиссии собранием избирателей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eastAsia="ru-RU"/>
        </w:rPr>
        <w:t>Кулаковская Кристина Витальевна, 1990 года рождения, образование высшее, главный специалист Администрации Асиновского городского поселения, является муниципальным служащим, рекомендована для назначения в состав избирательной комиссии собранием избирателей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eastAsia="ru-RU"/>
        </w:rPr>
        <w:t>Осипчук Алексей Александрович, 1981 года рождения, образование высшее, государственный инспектор Верхнеобского территориального управления  Федерального агентства по рыболовству, рекомендован для назначения в состав избирательной комиссии Асиновским местным отделением КПРФ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Рачина Марина Александровна, 1961 года рождения, образование высшее, пенсионер, рекомендована для назначения в  состав избирательной комиссии Томским региональным отделением ВПП «ЕДИНАЯ РОСС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eastAsia="ru-RU"/>
        </w:rPr>
        <w:t>Алейникова Надежда Михайловна, 1961 года рождения, образование средне-техническое,  пенсионер, рекомендована для назначения в состав избирательной комиссии собранием избирателей ул. Линейная и ул. Щорса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Кулешов Алексей Викторович, 1984 года рождения, образование высшее, заместитель директора по производству ООО «ЮКСА», является муниципальным служащим, рекомендован для назначения в состав избирательной комиссии Асиновским местным отделением ЛДПР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7:00Z</dcterms:created>
  <dc:creator>aagp-sni</dc:creator>
  <dc:description/>
  <dc:language>en-US</dc:language>
  <cp:lastModifiedBy>AAGP</cp:lastModifiedBy>
  <cp:lastPrinted>2018-07-19T11:01:00Z</cp:lastPrinted>
  <dcterms:modified xsi:type="dcterms:W3CDTF">2018-07-23T02:07:00Z</dcterms:modified>
  <cp:revision>2</cp:revision>
  <dc:subject/>
  <dc:title/>
</cp:coreProperties>
</file>