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4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59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2.03.2007 № 82 «Об учреждении звания «Почётный житель города Асин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3.2007 № 82 «Об учреждении звания «Почётный житель города Асино» (далее – Решение, Положение) следующее изменение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пункте 5.3 раздела 5 Положения слово «осуществляются» заменить словом «возмещаю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17:00Z</dcterms:created>
  <dc:creator>stepanenko</dc:creator>
  <dc:description/>
  <cp:keywords/>
  <dc:language>en-US</dc:language>
  <cp:lastModifiedBy>user</cp:lastModifiedBy>
  <cp:lastPrinted>2018-05-04T10:50:00Z</cp:lastPrinted>
  <dcterms:modified xsi:type="dcterms:W3CDTF">2018-05-04T16:17:00Z</dcterms:modified>
  <cp:revision>2</cp:revision>
  <dc:subject/>
  <dc:title/>
</cp:coreProperties>
</file>