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szCs w:val="32"/>
        </w:rPr>
        <w:t xml:space="preserve">РЕШЕНИЕ 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7.11.2006 г. </w:t>
        <w:tab/>
        <w:tab/>
        <w:tab/>
        <w:tab/>
        <w:tab/>
        <w:tab/>
        <w:tab/>
        <w:tab/>
        <w:tab/>
        <w:t xml:space="preserve"> № 57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пенсационных выплатах депутатам Совета Асиновского городского поселения, работающим на непостоян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. от 08.09.2016 № 240,</w:t>
      </w:r>
      <w:r>
        <w:rPr>
          <w:b/>
          <w:sz w:val="24"/>
          <w:szCs w:val="24"/>
          <w:lang w:val="en-US"/>
        </w:rPr>
        <w:t xml:space="preserve"> 1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2018 </w:t>
      </w:r>
      <w:r>
        <w:rPr>
          <w:b/>
          <w:sz w:val="24"/>
          <w:szCs w:val="24"/>
        </w:rPr>
        <w:t>№ 99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муниципального образования «Асиновское городское поселение», в целях материально-технического и организационного обеспечения деятельности депутатов (в ред. от 08.09.2016 № 24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.Утвердить Положение</w:t>
      </w:r>
      <w:r>
        <w:rPr>
          <w:bCs/>
          <w:sz w:val="24"/>
          <w:szCs w:val="24"/>
        </w:rPr>
        <w:t xml:space="preserve">  о порядке компенсации депутатам Совета  Асиновского городского поселения расходов, связанных с осуществлением ими депутатских полномочий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Контроль за выполнением настоящего решения возложить на контрольно-правовой комитет Совета  Асиновского городского поселения (в ред. от 08.09.2016 № 24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 путём размещения в газете «Диссонанс» и на официальном сайте муниципального образования «Асиновское городское поселение» (в ред. от 08.09.2016 № 240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 xml:space="preserve">                  В.А.Крот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 Аси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1.2006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left="768" w:right="118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о порядке компенсации депутатам Совета  Асиновского городского поселения  расходов, связанных с осуществлением ими депутатских полномоч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Депутаты Совета Асиновского городского поселения, работающие в Совете на непостоянной основе, имеют право на ежемесячное возмещение (компенсацию) расходов, связанных с осуществлением и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утатских полномочий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>2. Компенсации подлежит заработная плата в размере среднего заработка по основному месту  работы депутата за все время, затраченное им в связи с исполнением депутатских полномочий (в ред. от 08.09.2016 № 240).</w:t>
      </w:r>
    </w:p>
    <w:p>
      <w:pPr>
        <w:pStyle w:val="ConsPlusNormal"/>
        <w:ind w:firstLine="720"/>
        <w:jc w:val="both"/>
        <w:rPr/>
      </w:pPr>
      <w:r>
        <w:rPr/>
        <w:t>3. Возмещению подлежат транспортные расходы, связанные с проездом в связи с исполнением депутатских полномочий (использование личного транспорта, аренда транспортного средства, проезд транспортом общего пользования, кроме такси) вне постоянного места жительства (в ред. от 08.09.2016 № 240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снованием для возмещения депутату расходов является фактическое использование им своих денежных средств, связанное с исполнением им депутатских полномочий, подтвержденное соответствующими документ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5. Для получения компенсации депутатом представляется письменное заявление о возмещении понесенных им расходов, с обоснованием их необходимости и указанием целевого использования собственных средств (в ред. от 08.09.2016 № 240).            </w:t>
      </w:r>
    </w:p>
    <w:p>
      <w:pPr>
        <w:pStyle w:val="Normal"/>
        <w:autoSpaceDE w:val="false"/>
        <w:spacing w:before="14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заявлению прилагаются документы, подтверждающие фактически понесенные расходы, каковыми являются:</w:t>
      </w:r>
    </w:p>
    <w:p>
      <w:pPr>
        <w:pStyle w:val="Normal"/>
        <w:autoSpaceDE w:val="false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говор аренды с приложением документов, подтверждающих факт оплаты;</w:t>
      </w:r>
    </w:p>
    <w:p>
      <w:pPr>
        <w:pStyle w:val="Normal"/>
        <w:autoSpaceDE w:val="false"/>
        <w:spacing w:before="14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- квитанции 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ходным ордерам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билеты на проезд транспортом общего пользования в границах Асиновского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кассовые и товарные чеки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ые документы, принимаемые в качестве основания для выплат в соответствии с правилами бухгалтерского учета для бюджетных учреждений (в ред. от 08.09.2016 № 24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В случае, если в связи с исполнением депутатских полномочий в рабочее время (участие в собраниях Совета, заседаниях комитетов и комиссий Совета, рабочих групп, осуществление в рабочее время приемов избирателей по графику и т.п.) ввиду специфики работы депутатам не может быть сохранён средний заработок по основному месту работы, по решению Совета Асиновского городского поселения они имеют право на предоставление компенс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Размер компенсации определяется исходя из размера среднего заработка по месту работы депутата Совета, осуществляющего свою деятельность на профессиональной постоянной основе и лимитов бюджетных средств (в ред. от 08.09.2016 № 240, 14.11.2018 № 99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Ответственность за обоснованность предъявляемых к компенсированию расходов и достоверность представляемых финансовых документов возлагается на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 Исключен (в ред. от 08.09.2016 № 240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 Возмещение расходов (убытков), указанных в п.3 и п. 6 настоящего Положения производится с соблюдением порядка представления документов и ведения бухгалтерского учета, установленного нормативно-правовыми актами для бюджетных учреждени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Для получения компенсационных выплат необходимые документы представляются депутатом в Совет  Асиновского городского поселения до 10 числа месяца, следующего за месяцем, в котором были понесены расх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Выплата компенсации производится на основании распоряжения председателя Совета  Асиновского городского поселения  до 25 числа месяца, следующего за месяцем, в котором были произведены расх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6:00Z</dcterms:created>
  <dc:creator>Клиент</dc:creator>
  <dc:description/>
  <dc:language>en-US</dc:language>
  <cp:lastModifiedBy>user</cp:lastModifiedBy>
  <cp:lastPrinted>2006-10-26T13:16:00Z</cp:lastPrinted>
  <dcterms:modified xsi:type="dcterms:W3CDTF">2018-11-15T02:30:00Z</dcterms:modified>
  <cp:revision>3</cp:revision>
  <dc:subject/>
  <dc:title/>
</cp:coreProperties>
</file>