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8 г.                      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17 года № 37 «Об утверждении Прогнозного плана (программы) приватизации муниципального имущества на 2018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без объявления цены следующего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объем 73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Дальняя, 2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 объем 68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Ивана Буева, 74/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 объем 187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Ивана Буева, 74/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тделу управления имуществом и землями Администрации  Асиновского  городского поселения осуществить приватизацию на открытых по составу участников и форме предложения аукционных торгах следующего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оборудование: котел НР-18 (5 шт.), насос К-80-65-160, насос УХ-25-32, насос НК-9-90, насос ККУ-90, расположенные по адресу: Томская область, г. Асино, ул. Станционная, 31а. Нормативная цена имущества определена независимым оценщиком и равна 486 093,75 (Четыреста восемьдесят шесть тысяч девяносто три) рубля 75 копеек, согласно отчету об определении рыночной стоимости № 45А/18 от 07.02.2018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. Нормативная цена имущества определена независимым оценщиком и равна 699 547,63 (Шестьсот девяносто девять тысяч пятьсот сорок семь) рублей 63 копейки, согласно отчету об определении рыночной стоимости № 44А/18 от 07.02.2018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 КАВЗ 397620, 2003 г/в, цвет золотисто-желтый, ПТС серии 70 НО №081093, расположенный по адресу: Томская область, г. Асино, в границах предприятия «Водозабор г. Асино». Нормативная цена имущества определена независимым оценщиком и равна 31 186,44 (Тридцать одна тысяча сто восемьдесят шесть) рублей 44 копейки, согласно отчету об определении рыночной стоимости № 46А/18 от 07.02.2018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сооружение - тепловая сеть, общая протяженность трубопровода 1787,8м; общая протяженность трассы 951,3м, протяженность подземной сети 795м; протяженность воздушной сети 992,8м и земельный участок, разрешенное использование для обслуживания трубопровода теплосети, общая лощадь 94,8 кв.м, расположенное по адресу: </w:t>
      </w:r>
      <w:r>
        <w:rPr>
          <w:sz w:val="24"/>
          <w:szCs w:val="24"/>
          <w:lang w:eastAsia="ar-SA"/>
        </w:rPr>
        <w:t xml:space="preserve">Томская  область,  г. Асино, от котельной "Железнодорожная" (сооружение); Томская область, г. Асино, протяженностью 0,912 км от котельной по ул. Станционная, 31а (земельный участок). </w:t>
      </w:r>
      <w:r>
        <w:rPr>
          <w:sz w:val="24"/>
          <w:szCs w:val="24"/>
        </w:rPr>
        <w:t>Нормативная цена имущества определена независимым оценщиком и равна 253 190,95 (Двести пятьдесят три тысячи сто девяносто) рублей 95 копеек, согласно отчету об определении рыночной стоимости № 47А/18 от 07.02.2018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нежилое здание, 2-этажное, общей площадью 210,9 кв.м; земельный участок, разрешенное использование: для обслуживания здания котельной, общей площадью 296 кв.м, расположенные по адресу: Томская область, г. Асино, ул. имени Ленина, 6 офис 2. Нормативная цена имущества определена независимым оценщиком и равна 274 806,70 (Двести семьдесят четыре тысячи восемьсот шесть) рублей 70 копеек, согласно отчету об определении рыночной стоимости № 48А/18 от  07.02.2018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 городского поселения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14:00Z</dcterms:created>
  <dc:creator>Клиент</dc:creator>
  <dc:description/>
  <cp:keywords/>
  <dc:language>en-US</dc:language>
  <cp:lastModifiedBy>user</cp:lastModifiedBy>
  <cp:lastPrinted>2018-04-20T11:30:00Z</cp:lastPrinted>
  <dcterms:modified xsi:type="dcterms:W3CDTF">2018-05-04T16:14:00Z</dcterms:modified>
  <cp:revision>2</cp:revision>
  <dc:subject/>
  <dc:title>СОВЕТ АСИНОВСКОГО ГОРОДСКОГО ПОСЕЛЕНИЯ</dc:title>
</cp:coreProperties>
</file>