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РЕШЕНИЕ                                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19.04.2018 г.           </w:t>
        <w:tab/>
        <w:tab/>
        <w:tab/>
        <w:tab/>
        <w:tab/>
        <w:tab/>
        <w:t xml:space="preserve">                                        № 5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 xml:space="preserve">О внесении изменений в Решение Совета Асинов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от 27.12.2017 № 37 «Об утверждении Прогнозного плана (программы) приватизации муниципального имущества на 2018 год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руководствуясь Уставом муниципального образования «Асиновское городское поселение»,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/>
        <w:t>Внести следующее изменение в Приложение № 2 к решению Совета Асиновского городского поселения от 27.12.2017 № 37 «Об утверждении Прогнозного плана (программы) приватизации муниципального имущества на 2018 год» (далее-Приложение №2): дополнить в пункте 1 Приложения 2 таблицу строкой 8 следующего  содержания: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109"/>
        <w:gridCol w:w="2004"/>
        <w:gridCol w:w="1115"/>
        <w:gridCol w:w="184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, назначение нежилое, 2-этажное, общей площадью 210,9 кв.м; земельный участок, разрешенное использование: для обслуживания здания котельной, общей площадью 296 кв.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Асино,</w:t>
            </w:r>
          </w:p>
          <w:p>
            <w:pPr>
              <w:pStyle w:val="Normal"/>
              <w:jc w:val="center"/>
              <w:rPr/>
            </w:pPr>
            <w:r>
              <w:rPr/>
              <w:t>ул. имени Ленина, 6 офис 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 2018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</w:r>
      <w:r>
        <w:rPr/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Асиновского  городского поселения                              Н. В. Седюкова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6:11:00Z</dcterms:created>
  <dc:creator>user</dc:creator>
  <dc:description/>
  <cp:keywords/>
  <dc:language>en-US</dc:language>
  <cp:lastModifiedBy>user</cp:lastModifiedBy>
  <cp:lastPrinted>2018-04-20T11:27:00Z</cp:lastPrinted>
  <dcterms:modified xsi:type="dcterms:W3CDTF">2018-05-04T16:11:00Z</dcterms:modified>
  <cp:revision>2</cp:revision>
  <dc:subject/>
  <dc:title/>
</cp:coreProperties>
</file>