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4.2018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одпункт 2 пункта 4.1 Положения после слов «прогноз социально-экономического развития на территории муниципального образования «Асиновское городское поселение»;» 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пункт 2 пункта 6.2 Положения дополнить абзацем следующего содержания: «Финансовый орган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Абзац 3 пункта 6.3 Положения  изложить в новой редакции следующего содержания: 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Кодекса, а также безвозмездные поступления от физических и юридических лиц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ункт 6.4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«6.4. Сводная бюджетная роспись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сводной бюджетной росписи и внесение изменений в нее осуществляется руководителем финансового органа. Утвержденные показатели сводной бюджетной росписи должны соответствовать решению о бюджете.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1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 статьи 7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 статьи 7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, госуда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ная сводная бюджетная роспись представляется Главой Асиновского городского поселения для сведения в Совет Асиновского городского посел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бзац 1 подпункта 5 пункта 6.9 Положения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В абзаце 2,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а 5 пункта 6.9 Положения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ых средств» заменить словами «средств местного бюдж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Абзац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а 5 пункта 6.9 Положения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.</w:t>
      </w:r>
    </w:p>
    <w:p>
      <w:pPr>
        <w:pStyle w:val="ConsPlusNormal"/>
        <w:ind w:firstLine="567"/>
        <w:jc w:val="both"/>
        <w:rPr/>
      </w:pPr>
      <w:r>
        <w:rPr/>
        <w:t>8) Подпункты 2, 3 пункта 9.4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представлением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Асиновского городского поселения                             Н. В. Седюков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6E9A050BC9EEA10D94AE8C59AC68E7DB2B67A5EB309DFB72347E64B5C0540849685C27A15nF6FE" TargetMode="External"/><Relationship Id="rId3" Type="http://schemas.openxmlformats.org/officeDocument/2006/relationships/hyperlink" Target="consultantplus://offline/ref=EBEB65B2E3ACCEB4A298AF68C4488622767BCB91E9A49BBBE549AD18DE1B1D7E75A8C650E7FBB715P3d9G" TargetMode="External"/><Relationship Id="rId4" Type="http://schemas.openxmlformats.org/officeDocument/2006/relationships/hyperlink" Target="consultantplus://offline/ref=EBEB65B2E3ACCEB4A298AF68C4488622767BCB91E9A49BBBE549AD18DE1B1D7E75A8C652EEFAPBd3G" TargetMode="External"/><Relationship Id="rId5" Type="http://schemas.openxmlformats.org/officeDocument/2006/relationships/hyperlink" Target="consultantplus://offline/ref=EBEB65B2E3ACCEB4A298AF68C4488622767BCB91E9A49BBBE549AD18DE1B1D7E75A8C652EEFAPBd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5:00Z</dcterms:created>
  <dc:creator>Пользователь</dc:creator>
  <dc:description/>
  <cp:keywords/>
  <dc:language>en-US</dc:language>
  <cp:lastModifiedBy>user</cp:lastModifiedBy>
  <cp:lastPrinted>2018-04-20T08:10:00Z</cp:lastPrinted>
  <dcterms:modified xsi:type="dcterms:W3CDTF">2018-05-04T16:05:00Z</dcterms:modified>
  <cp:revision>2</cp:revision>
  <dc:subject/>
  <dc:title/>
</cp:coreProperties>
</file>