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9.04.2018 г.</w:t>
        <w:tab/>
        <w:tab/>
        <w:tab/>
        <w:tab/>
        <w:tab/>
        <w:tab/>
        <w:tab/>
        <w:tab/>
        <w:tab/>
        <w:t xml:space="preserve">   </w:t>
        <w:tab/>
        <w:t>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«Отчета об исполнении бюджета муниципального образования «Асиновское городское поселение» за 2017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смотрев представленный Главой Администрации Асиновского городского поселения «Отчет об исполнении бюджета муниципального образования «Асиновское городское поселение» за 2017 год», руководствуясь п. 8.2 Положения о бюджетном процессе в Асиновском городском поселении, утвержденного решением Совета Асиновского городского поселения от 12.12.2007 № 11, Совет Асиновского город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Асиновского городского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Отчет об исполнении бюджета муниципального образования «Асиновское городское поселение» за 2017 год в сумме 187 506 321 (сто восемьдесят семь миллионов пятьсот шесть тысяч триста двадцать один) рубль 66 копеек по доходам и в сумме 176 792 087 (сто семьдесят шесть миллионов семьсот девяносто две тысячи восемьдеся семь) рублей 75 копеек по расходам и с профицитом в сумме 10 714 233 (десять миллионов семьсот четырнадцать тысяч двести тридцать три) рубля 91 копей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сполнение доходов бюджета муниципального образования «Асиновское городское поселение» за 2017 год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сполнение расходов бюджета муниципального образования «Асиновское городское поселение» за 2017 год по ведомственной структуре расходов бюджета согласно 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сполнение расходов бюджета муниципального образования «Асиновское городское поселение» за 2017 год по разделам и подразделам классификации расходов бюджетов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17 год согласно приложению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подлежит официальному опубликованию 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Асиновского городского поселения                              Н. В. Седю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</w:t>
        <w:tab/>
        <w:tab/>
        <w:tab/>
        <w:tab/>
        <w:tab/>
        <w:t>А. 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9.04.2018 № 4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Асиновское городское поселение»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одам классификации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619"/>
        <w:gridCol w:w="1619"/>
        <w:gridCol w:w="1619"/>
        <w:gridCol w:w="8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довой план, ру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ено, ру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вы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а – 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7 999 592,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7 506 321,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налоговые и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9 500 598,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0 054 861,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,8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103 02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641 456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851 904,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103 02230 01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85 018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93 644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103 02240 01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788,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238,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103 02250 01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57 675,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24 143,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103 02260 01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317 025,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386 121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8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 116 33050 13 6000 1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 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 101 02000 01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 34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 405 410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10 01 1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 993 9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 863 881,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10 01 21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 947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10 01 3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 084,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10 01 4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55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20 01 1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529,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20 01 21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20 01 3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6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30 01 1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 547,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30 01 21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623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30 01 3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011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30 01 4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6 01030 13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95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77 881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6 01030 13 1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887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7 407,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6 01030 13 21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 917,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6 01030 13 4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443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6 06000 00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802 15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51 837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6 06033 13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877 15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098 603,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6 06043 13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25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53 234,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111 09045 13 0000 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947 988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796 169,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113 02995 13 0000 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 08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114 02053 13 0000 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 490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114 06025 13 0000 4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 600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117 05050 13 0000 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 030,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117 01050 13 0000 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5 111 05013 13 0000 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63 218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5 114 06013 13 0000 4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 758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 200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 498 993,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 451 460,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тации бюджетам городских поселений на выравнивание бюджетной обеспеч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202 15001 13 0000 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191 17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191 17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202 49999 13 0000 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 696 529,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 579 028,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       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202 35082 13 0000 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 114 033,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184 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219 00000 13 0000 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502 738,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502 738,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9.04.2018 №  4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17 год по ведомственной структуре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25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19"/>
        <w:gridCol w:w="567"/>
        <w:gridCol w:w="567"/>
        <w:gridCol w:w="567"/>
        <w:gridCol w:w="1134"/>
        <w:gridCol w:w="851"/>
        <w:gridCol w:w="1417"/>
        <w:gridCol w:w="1276"/>
        <w:gridCol w:w="709"/>
      </w:tblGrid>
      <w:tr>
        <w:trPr>
          <w:trHeight w:val="15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ей средств район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ой план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,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сполнении, %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9 985 64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6 792 08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,1</w:t>
            </w:r>
          </w:p>
        </w:tc>
      </w:tr>
      <w:tr>
        <w:trPr>
          <w:trHeight w:val="1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. Администрация Асинов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0 527 62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5 334 07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,0</w:t>
            </w:r>
          </w:p>
        </w:tc>
      </w:tr>
      <w:tr>
        <w:trPr>
          <w:trHeight w:val="1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0 900 25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0 377 64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5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 233 71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6 946 92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 229 97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 944 15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 289 97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 040 49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4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394 50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3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 82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 82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14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098 91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6</w:t>
            </w:r>
          </w:p>
        </w:tc>
      </w:tr>
      <w:tr>
        <w:trPr>
          <w:trHeight w:val="3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715 0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27 30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,1</w:t>
            </w:r>
          </w:p>
        </w:tc>
      </w:tr>
      <w:tr>
        <w:trPr>
          <w:trHeight w:val="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0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3 6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,1</w:t>
            </w:r>
          </w:p>
        </w:tc>
      </w:tr>
      <w:tr>
        <w:trPr>
          <w:trHeight w:val="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4 32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7 98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,9</w:t>
            </w:r>
          </w:p>
        </w:tc>
      </w:tr>
      <w:tr>
        <w:trPr>
          <w:trHeight w:val="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6 67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67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7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7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</w:t>
            </w:r>
          </w:p>
        </w:tc>
      </w:tr>
      <w:tr>
        <w:trPr>
          <w:trHeight w:val="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7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7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</w:t>
            </w:r>
          </w:p>
        </w:tc>
      </w:tr>
      <w:tr>
        <w:trPr>
          <w:trHeight w:val="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666 53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430 71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3,6</w:t>
            </w:r>
          </w:p>
        </w:tc>
      </w:tr>
      <w:tr>
        <w:trPr>
          <w:trHeight w:val="2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90 05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07 85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,0</w:t>
            </w:r>
          </w:p>
        </w:tc>
      </w:tr>
      <w:tr>
        <w:trPr>
          <w:trHeight w:val="1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20 05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37 85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7</w:t>
            </w:r>
          </w:p>
        </w:tc>
      </w:tr>
      <w:tr>
        <w:trPr>
          <w:trHeight w:val="1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4 44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4 44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2 48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0 28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8</w:t>
            </w:r>
          </w:p>
        </w:tc>
      </w:tr>
      <w:tr>
        <w:trPr>
          <w:trHeight w:val="2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 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00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00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151 4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997 85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8</w:t>
            </w:r>
          </w:p>
        </w:tc>
      </w:tr>
      <w:tr>
        <w:trPr>
          <w:trHeight w:val="3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00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 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00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 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, охрана земель и меже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00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 нуж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00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00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2 37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,6</w:t>
            </w:r>
          </w:p>
        </w:tc>
      </w:tr>
      <w:tr>
        <w:trPr>
          <w:trHeight w:val="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 нуж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00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2 37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,6</w:t>
            </w:r>
          </w:p>
        </w:tc>
      </w:tr>
      <w:tr>
        <w:trPr>
          <w:trHeight w:val="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2 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35 9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7</w:t>
            </w:r>
          </w:p>
        </w:tc>
      </w:tr>
      <w:tr>
        <w:trPr>
          <w:trHeight w:val="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 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 9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003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 7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,3</w:t>
            </w:r>
          </w:p>
        </w:tc>
      </w:tr>
      <w:tr>
        <w:trPr>
          <w:trHeight w:val="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003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2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003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,8</w:t>
            </w:r>
          </w:p>
        </w:tc>
      </w:tr>
      <w:tr>
        <w:trPr>
          <w:trHeight w:val="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, связанных с присвоением звания "Почетный гражданин города Асин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003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 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 7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003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 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 7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003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560 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517 87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92,3</w:t>
            </w:r>
          </w:p>
        </w:tc>
      </w:tr>
      <w:tr>
        <w:trPr>
          <w:trHeight w:val="4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60 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17 87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2,3</w:t>
            </w:r>
          </w:p>
        </w:tc>
      </w:tr>
      <w:tr>
        <w:trPr>
          <w:trHeight w:val="5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8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1 39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,3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8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1 39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,3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 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 9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 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 9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лактика терроризма и экстремизма в муниципальном образовании  «Асиновское городское поселение»  на 2017 – 2019 годы</w:t>
            </w: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,3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,3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4 442 56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2 617 06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2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4 183 56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2 358 06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86 3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86 3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86 3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86 3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2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 259 53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 222 28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2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 259 53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 222 28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0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 964 95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 176 70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8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00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 964 95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 176 70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8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00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 964 95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 176 70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8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 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 6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 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 2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Программа комплексного развития транспортной инфраструктуры муниципального образования «Асиновское городское поселение» на период 2017-2025 годы с перспективой до 202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3 61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3 61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3 61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3 61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1 46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1 46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1 46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1 46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76 266 69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64 620 42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4,7</w:t>
            </w:r>
          </w:p>
        </w:tc>
      </w:tr>
      <w:tr>
        <w:trPr>
          <w:trHeight w:val="2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 511 41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498 33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управления многоквартирными до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6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6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000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2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000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2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управлению и обслуживанию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000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280 19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48 79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7</w:t>
            </w:r>
          </w:p>
        </w:tc>
      </w:tr>
      <w:tr>
        <w:trPr>
          <w:trHeight w:val="2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000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52 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48 60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2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000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7 34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000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8 3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7</w:t>
            </w:r>
          </w:p>
        </w:tc>
      </w:tr>
      <w:tr>
        <w:trPr>
          <w:trHeight w:val="2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6 4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2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 8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1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0 963 81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2 251 48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2,9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 2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 29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 2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 29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1024И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 94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 94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1024И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 94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 94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1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 173 83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909 57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3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1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70 83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 59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,6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1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3 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796 98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9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1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 0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4 7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6 8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0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4 7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6 8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0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194 03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594 10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,7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 47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5 2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0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673 5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078 81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,8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объектов водоснабжения и водоотведения к прохождению отопительного период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S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303 62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76 1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,2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S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303 62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76 1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,2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5 3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 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5 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5 3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100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98 97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46 64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2</w:t>
            </w:r>
          </w:p>
        </w:tc>
      </w:tr>
      <w:tr>
        <w:trPr>
          <w:trHeight w:val="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100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98 97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46 64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2</w:t>
            </w:r>
          </w:p>
        </w:tc>
      </w:tr>
      <w:tr>
        <w:trPr>
          <w:trHeight w:val="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Подготовка объектов коммунальной инфраструктуры г. Асино к прохождению осенне-зимнего периода 2017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056 08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566 20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,5</w:t>
            </w:r>
          </w:p>
        </w:tc>
      </w:tr>
      <w:tr>
        <w:trPr>
          <w:trHeight w:val="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4 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7 48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9</w:t>
            </w:r>
          </w:p>
        </w:tc>
      </w:tr>
      <w:tr>
        <w:trPr>
          <w:trHeight w:val="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141 80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 688 72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,7</w:t>
            </w:r>
          </w:p>
        </w:tc>
      </w:tr>
      <w:tr>
        <w:trPr>
          <w:trHeight w:val="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 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 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 791 46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 870 61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0,8</w:t>
            </w:r>
          </w:p>
        </w:tc>
      </w:tr>
      <w:tr>
        <w:trPr>
          <w:trHeight w:val="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 7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 7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 7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 7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421 73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421 73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727 74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727 74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3 98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3 98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 453 95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041 66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1</w:t>
            </w:r>
          </w:p>
        </w:tc>
      </w:tr>
      <w:tr>
        <w:trPr>
          <w:trHeight w:val="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 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10 21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5</w:t>
            </w:r>
          </w:p>
        </w:tc>
      </w:tr>
      <w:tr>
        <w:trPr>
          <w:trHeight w:val="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95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95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Благоустройство города Асино на 2016-2019 годы» 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ленение городской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540 58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325 03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,9</w:t>
            </w:r>
          </w:p>
        </w:tc>
      </w:tr>
      <w:tr>
        <w:trPr>
          <w:trHeight w:val="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540 58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325 03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,9</w:t>
            </w:r>
          </w:p>
        </w:tc>
      </w:tr>
      <w:tr>
        <w:trPr>
          <w:trHeight w:val="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Благоустройство города Асино на 2016-2019 годы» Подпрограмма «Организация мест захоронений на городском кладб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5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5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Благоустройство города Асино на 2016-2019 годы» Подпрограмма «Чист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763 45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45 68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1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763 45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45 68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1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Благоустройство города Асино на 2016-2019 годы» Подпрограмма «Благоустройство мест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60 95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37 72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60 95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37 72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2 04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 03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,1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3 1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3 19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8 85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6 83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,9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0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697 1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6,3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7 1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,3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ие в проведении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00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3 9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,7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00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3 9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,7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ветеранской организации города Асино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 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 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7 508 9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6 478 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9,9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упная среда для инвалидов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7 393 9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6 463 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96,6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80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 092 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 162 02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1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80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 092 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 162 02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1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8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761 47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761 47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8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761 47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761 47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по обеспечению жильем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4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540 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4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540 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62,5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5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2009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5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2009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5</w:t>
            </w:r>
          </w:p>
        </w:tc>
      </w:tr>
      <w:tr>
        <w:trPr>
          <w:trHeight w:val="1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. Совет Асинов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44 64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44 64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44 64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44 64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4 64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4 64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5 14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5 14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6 57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6 57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8 12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8 12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, связанные с муниципальной деятель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003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003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4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2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24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2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24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 Избирательная комиссия муниципального образования «Асинов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13 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13 3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613 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613 3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613 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613 3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выборов Главы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320 7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320 79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320 7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320 79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в представ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292 58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292 58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292 58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292 58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100,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709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9.04.2018  №  4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2017 год по разделам и подразделам классификации расходов бюджет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624"/>
        <w:gridCol w:w="648"/>
        <w:gridCol w:w="571"/>
        <w:gridCol w:w="1559"/>
        <w:gridCol w:w="1559"/>
        <w:gridCol w:w="992"/>
      </w:tblGrid>
      <w:tr>
        <w:trPr>
          <w:trHeight w:val="8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ей средств район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овой план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 985 64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 792 08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 358 26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 835 65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4 64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4 64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 233 71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 946 92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3 3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3 3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666 53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430 71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,6</w:t>
            </w:r>
          </w:p>
        </w:tc>
      </w:tr>
      <w:tr>
        <w:trPr>
          <w:trHeight w:val="5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0 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7 87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0 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7 87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3</w:t>
            </w:r>
          </w:p>
        </w:tc>
      </w:tr>
      <w:tr>
        <w:trPr>
          <w:trHeight w:val="5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4 442 56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2 617 06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 183 56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 358 06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6 266 69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4 620 42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4,7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511 41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498 33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963 81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 251 48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,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791 46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 870 61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,8</w:t>
            </w:r>
          </w:p>
        </w:tc>
      </w:tr>
      <w:tr>
        <w:trPr>
          <w:trHeight w:val="26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97 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7 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,3</w:t>
            </w:r>
          </w:p>
        </w:tc>
      </w:tr>
      <w:tr>
        <w:trPr>
          <w:trHeight w:val="23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 508 93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 478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 393 93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 463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,6</w:t>
            </w:r>
          </w:p>
        </w:tc>
      </w:tr>
      <w:tr>
        <w:trPr>
          <w:trHeight w:val="15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9.04.2018 № 4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источников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одам классификации источников финансирования дефицит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Асиновское городское поселение» за 2017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23"/>
        <w:gridCol w:w="1559"/>
        <w:gridCol w:w="15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3 986 049,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714 233,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color w:val="084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04:00Z</dcterms:created>
  <dc:creator>user</dc:creator>
  <dc:description/>
  <cp:keywords/>
  <dc:language>en-US</dc:language>
  <cp:lastModifiedBy>user</cp:lastModifiedBy>
  <cp:lastPrinted>2018-04-26T08:25:00Z</cp:lastPrinted>
  <dcterms:modified xsi:type="dcterms:W3CDTF">2018-05-04T16:04:00Z</dcterms:modified>
  <cp:revision>2</cp:revision>
  <dc:subject/>
  <dc:title/>
</cp:coreProperties>
</file>