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8 г.</w:t>
        <w:tab/>
        <w:t xml:space="preserve">                                 №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20 373 719 рублей 00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34 903 441 рубль 7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 01.02.2018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903 441,7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833 941,7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558 403,13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1 4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1 4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1 4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1 9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831,6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1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51 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78 68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419 68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 999,6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 999,6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3 255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3 255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 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 8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70 355,9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7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9 815,3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049 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4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1.02.2018 г.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28 155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3 9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63 255,8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999,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568 638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6:00Z</dcterms:created>
  <dc:creator>user</dc:creator>
  <dc:description/>
  <dc:language>en-US</dc:language>
  <cp:lastModifiedBy>AAGP</cp:lastModifiedBy>
  <cp:lastPrinted>2018-01-17T10:58:00Z</cp:lastPrinted>
  <dcterms:modified xsi:type="dcterms:W3CDTF">2018-02-21T04:06:00Z</dcterms:modified>
  <cp:revision>2</cp:revision>
  <dc:subject/>
  <dc:title/>
</cp:coreProperties>
</file>