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18 г.</w:t>
        <w:tab/>
        <w:t xml:space="preserve">                                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72 496 265 рублей 38 копеек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0 770 344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87 025 988 рублей 08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6, 7 к решению Совета Асиновского городского поселения от 27.12.2017 № 32 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Главы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 xml:space="preserve">                                   А. В. Пут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5.01.2018 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025 988,08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956 488,08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974 503,13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97 5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97 5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57 5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 831,6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71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877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1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 334 4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 075 4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стами парковок автомобилей города Асино на 2017-202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 8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 8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070 355,9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7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9 815,33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Подготовка объектов коммунальной инфраструктуры г. Асино к прохождению осенне-зимнего периода 2017-2018 гг.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конструкция, ремонт и строительство контейнерных площадок для сбора твердых коммунальных отходов на территории муниципального образования "Асиновское городское поселение"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5.01.2018 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 691 18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52:00Z</dcterms:created>
  <dc:creator>user</dc:creator>
  <dc:description/>
  <dc:language>en-US</dc:language>
  <cp:lastModifiedBy>AAGP</cp:lastModifiedBy>
  <cp:lastPrinted>2018-01-29T09:13:00Z</cp:lastPrinted>
  <dcterms:modified xsi:type="dcterms:W3CDTF">2018-02-01T04:52:00Z</dcterms:modified>
  <cp:revision>2</cp:revision>
  <dc:subject/>
  <dc:title/>
</cp:coreProperties>
</file>