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17 г. </w:t>
        <w:tab/>
        <w:t xml:space="preserve">                                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16.01.2018 № 38, от 25.01.2018 № 42, от 01.02.2018 № 43, от 19.04.2018 № 46, от 26.06.2018 № 64, от 09.08.2018 № 7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Асиновское городское поселение «Об утверждении бюджета муниципального образования «Асиновское городское поселение» на 2018 год», представленный Главой Администрации Асиновского городского поселения, руководствуясь частью 2 статьи 28 Устава муниципального образования «Асинов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ём доходов бюджета поселения в сумме 180 367 777 рублей 23 копейки, в том числе налоговые и неналоговые доходы в сумме  61 712 720 рублей 88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 194 897 499 рублей 93 копей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размер дефицита бюджета в сумме 14 529 722 рубля 7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ормативы зачисления доходов в бюджет муниципального образования «Асиновское городское поселение» на 2018 год согласно приложению 1 к настоящему решению;</w:t>
      </w:r>
    </w:p>
    <w:p>
      <w:pPr>
        <w:pStyle w:val="Style19"/>
        <w:tabs>
          <w:tab w:val="clear" w:pos="708"/>
          <w:tab w:val="left" w:pos="2191" w:leader="none"/>
        </w:tabs>
        <w:ind w:firstLine="709"/>
        <w:jc w:val="both"/>
        <w:rPr/>
      </w:pPr>
      <w:r>
        <w:rPr>
          <w:b w:val="false"/>
          <w:szCs w:val="24"/>
        </w:rPr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, органов Администрации Асиновского городского поселения на 2018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чень главных распорядителей средств бюджета муниципального образования «Асиновское городское поселение» на 2018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8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, органами Администрации Асиновского городского поселения на 2018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8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бъем межбюджетных трансфертов бюджету поселения, получаемых из бюджета муниципального образования «Асиновский район» в 2018 году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8 год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18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 на 2018 год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программу муниципальных гарантий муниципального образования  «Асиновское городское поселение» на 2018 год согласно приложению 11 к настоящему решению;</w:t>
      </w:r>
    </w:p>
    <w:p>
      <w:pPr>
        <w:pStyle w:val="Xl47"/>
        <w:pBdr>
          <w:right w:val="nil"/>
        </w:pBdr>
        <w:spacing w:before="0" w:after="0"/>
        <w:ind w:firstLine="709"/>
        <w:jc w:val="both"/>
        <w:textAlignment w:val="auto"/>
        <w:rPr/>
      </w:pPr>
      <w:r>
        <w:rPr/>
        <w:t>12) общий объём бюджетных ассигнований, направляемых  на исполнение публичных нормативных обязательств на 2018 год  согласно приложению 12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3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1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8 год в размер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18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ых поступлений от физических и юридических л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частью 8 статьи 217</w:t>
        </w:r>
      </w:hyperlink>
      <w:r>
        <w:rPr>
          <w:sz w:val="24"/>
          <w:szCs w:val="24"/>
        </w:rPr>
        <w:t xml:space="preserve"> Бюджетного кодекса Российской Федерации дополнительными основаниями для внесения в 2018 году изменений в сводную бюджетную роспись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Асиновское городское поселение» без внесения изменений в настоящее решение в соответствии с решениями руководителя финансового орган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менение порядка применения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бюджета муниципального образования «Асиновский район», в пределах объема бюджетных ассигнований, предусмотренных соответствующему главному распорядителю средст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я главными распорядителями (распорядителями)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пределение средств, зарезервированных в составе бюджетных ассигнований в ведомственной структуре расходов бюджета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на 2018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18 год в сумме 28 155 35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</w:rPr>
        <w:t xml:space="preserve">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8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2191" w:leader="none"/>
        </w:tabs>
        <w:ind w:left="-180" w:firstLine="540"/>
        <w:rPr/>
      </w:pPr>
      <w:r>
        <w:rPr/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, органов Администрации Асиновского городского поселения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средств бюджета муниципального образования «Асиновское городское поселение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- органами местного самоуправления, органами Администрации Асиновского городского поселения</w:t>
      </w:r>
      <w:r>
        <w:rPr/>
        <w:t xml:space="preserve"> на 2018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 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 897 499,93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 827 999,9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81 108,7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 1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7 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 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6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23 00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45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455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42 9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6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 299,64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 299,64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676 049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419 449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378,7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378,7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4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4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5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2 744,2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2 744,29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 086 742,3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6 014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6 014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3 66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62 462,3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 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60 098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9 7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40 337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8 038,5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8 11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28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28 266,0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0 140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0 140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65,7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65,7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74 959,9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023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23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03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03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316 098,1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57 878,7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5 585,2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2 60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 492,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19 761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н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8 11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780 053,8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ъё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18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 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</w:tr>
      <w:tr>
        <w:trPr>
          <w:trHeight w:val="3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9 722,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9 72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Асиновское городское поселение»  н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8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подлежащих предоставлению муниципальных гарантий Асиновского городского поселения в 2018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гарантии на </w:t>
              <w:br/>
              <w:t>2018 год,  руб,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0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нормативных обязательств, на 2018 год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78"/>
        <w:gridCol w:w="1182"/>
        <w:gridCol w:w="379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3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left="105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4:00Z</dcterms:created>
  <dc:creator>user</dc:creator>
  <dc:description/>
  <cp:keywords/>
  <dc:language>en-US</dc:language>
  <cp:lastModifiedBy>Пользователь</cp:lastModifiedBy>
  <cp:lastPrinted>2018-01-17T10:58:00Z</cp:lastPrinted>
  <dcterms:modified xsi:type="dcterms:W3CDTF">2018-09-04T09:14:00Z</dcterms:modified>
  <cp:revision>2</cp:revision>
  <dc:subject/>
  <dc:title/>
</cp:coreProperties>
</file>