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12.2018 г.</w:t>
        <w:tab/>
        <w:t xml:space="preserve">                               № 115</w:t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решение Совета Асинов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одского поселения от 27.12.2017 № 32 «О бюджете муниципального образования «Асиновское городское поселение» на 2018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Совета Асиновского городского поселения от 27.12.2017 № 32 «О бюджете муниципального образования «Асиновское городское поселение» на 2018 год»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ункт 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. Утвердить основные характеристики бюджета муниципального образования «Асиновское городское поселение» (далее – бюджет поселения) на 2018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общий объём доходов бюджета поселения в сумме </w:t>
      </w:r>
      <w:r>
        <w:rPr>
          <w:b/>
          <w:sz w:val="24"/>
          <w:szCs w:val="24"/>
        </w:rPr>
        <w:t>184 151 988 рублей 39 копеек</w:t>
      </w:r>
      <w:r>
        <w:rPr>
          <w:sz w:val="24"/>
          <w:szCs w:val="24"/>
        </w:rPr>
        <w:t xml:space="preserve">, в том числе налоговые и неналоговые доходы в сумме  </w:t>
      </w:r>
      <w:r>
        <w:rPr>
          <w:b/>
          <w:sz w:val="24"/>
          <w:szCs w:val="24"/>
        </w:rPr>
        <w:t>62 599 625 рублей 55 копеек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) общий объём расходов бюджета поселения  </w:t>
      </w:r>
      <w:r>
        <w:rPr>
          <w:b/>
          <w:sz w:val="24"/>
          <w:szCs w:val="24"/>
        </w:rPr>
        <w:t>198 681 711 рублей 09 копее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ер дефицита бюджета в сумме </w:t>
      </w:r>
      <w:r>
        <w:rPr>
          <w:b/>
          <w:sz w:val="24"/>
          <w:szCs w:val="24"/>
        </w:rPr>
        <w:t>14 529 722 рубля 70 копеек»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риложения 6, 7 к Решению изложить в новой редакции согласно приложениям 1,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Муниципальные правовые акты муниципального образования «Асиновское городское поселение»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 xml:space="preserve">            Н.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лава Асиновского городского поселения</w:t>
        <w:tab/>
        <w:t xml:space="preserve">      </w:t>
        <w:tab/>
        <w:t xml:space="preserve">        </w:t>
        <w:tab/>
        <w:tab/>
        <w:t xml:space="preserve">           А.Г. 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 к решению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27.12.2018 г. № 1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 к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Асинов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 3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муниципального образования «Асиновское городское поселение» </w:t>
      </w:r>
      <w:r>
        <w:rPr/>
        <w:t>на 2018 год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24"/>
        <w:gridCol w:w="746"/>
        <w:gridCol w:w="624"/>
        <w:gridCol w:w="1266"/>
        <w:gridCol w:w="679"/>
        <w:gridCol w:w="1589"/>
      </w:tblGrid>
      <w:tr>
        <w:trPr>
          <w:trHeight w:val="1260" w:hRule="atLeast"/>
          <w:cantSplit w:val="true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 681 711,09</w:t>
            </w:r>
          </w:p>
        </w:tc>
      </w:tr>
      <w:tr>
        <w:trPr>
          <w:trHeight w:val="1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 634 711,06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871 909,80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01 764,00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 764,00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3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 764,00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3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 668,00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3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 096,00</w:t>
            </w:r>
          </w:p>
        </w:tc>
      </w:tr>
      <w:tr>
        <w:trPr>
          <w:trHeight w:val="58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328 717,85</w:t>
            </w:r>
          </w:p>
        </w:tc>
      </w:tr>
      <w:tr>
        <w:trPr>
          <w:trHeight w:val="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328 717,85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328 717,85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07 058,23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57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4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77 539,44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20 746,13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4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65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4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8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4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5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641 427,95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ффективное управление муниципальными финансами в Асиновском городском поселении на 2017-2019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1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100,00</w:t>
            </w:r>
          </w:p>
        </w:tc>
      </w:tr>
      <w:tr>
        <w:trPr>
          <w:trHeight w:val="2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 641,35</w:t>
            </w:r>
          </w:p>
        </w:tc>
      </w:tr>
      <w:tr>
        <w:trPr>
          <w:trHeight w:val="1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 493,35</w:t>
            </w:r>
          </w:p>
        </w:tc>
      </w:tr>
      <w:tr>
        <w:trPr>
          <w:trHeight w:val="53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 038,35</w:t>
            </w:r>
          </w:p>
        </w:tc>
      </w:tr>
      <w:tr>
        <w:trPr>
          <w:trHeight w:val="2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455,00</w:t>
            </w:r>
          </w:p>
        </w:tc>
      </w:tr>
      <w:tr>
        <w:trPr>
          <w:trHeight w:val="4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2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 148,00</w:t>
            </w:r>
          </w:p>
        </w:tc>
      </w:tr>
      <w:tr>
        <w:trPr>
          <w:trHeight w:val="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2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 148,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064 813,0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 700,0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 7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 3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8 3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637 233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иных платежей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 233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, связанные с реализацией Положения о Почётной грамоте муниципального  образования «Асиновское городское поселение» и Благодарности муниципального  образования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, связанных с присвоением звания "Почетный гражданин города Асино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908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908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 545,6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 545,6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обязатель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0</w:t>
            </w:r>
          </w:p>
        </w:tc>
      </w:tr>
      <w:tr>
        <w:trPr>
          <w:trHeight w:val="2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8 331,22</w:t>
            </w:r>
          </w:p>
        </w:tc>
      </w:tr>
      <w:tr>
        <w:trPr>
          <w:trHeight w:val="4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8 331,22</w:t>
            </w:r>
          </w:p>
        </w:tc>
      </w:tr>
      <w:tr>
        <w:trPr>
          <w:trHeight w:val="5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 631,22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 631,22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филактика терроризма и экстремизма в муниципальном образовании "Асиновское городское поселение" на 2017-2019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7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 936 651,74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 6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 6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 6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 680 051,74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дорожно-транспортных происшествий и снижение тяжести их последств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 674,42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 674,42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в границах муниципальных районов (обеспечение софинансир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</w:t>
            </w:r>
            <w:r>
              <w:rPr>
                <w:lang w:val="en-US"/>
              </w:rPr>
              <w:t>S</w:t>
            </w:r>
            <w:r>
              <w:rPr/>
              <w:t>08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3 936,63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</w:t>
            </w:r>
            <w:r>
              <w:rPr>
                <w:lang w:val="en-US"/>
              </w:rPr>
              <w:t>S</w:t>
            </w:r>
            <w:r>
              <w:rPr/>
              <w:t>08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3 936,63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 ремонт, ремонт и содержание автомобильных дорог общего пользования местного 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03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12 788,79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03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12 788,79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408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413 512,07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408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413 512,07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115 722,46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2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115 722,46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2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115 722,46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униципального образования "Асиновское городское поселение" на 2017-202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 592,4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 592,4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грамма комплексного развития транспортной инфраструктуры муниципального образования «Асиновское городское поселение» на период 2017-2025 годы с перспективой до 2028 год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89 824,97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89 824,97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10006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10006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закуп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 979 936,77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943 550,22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 8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3 8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правлению и обслуживанию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3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54 039,86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3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58 826,6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3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63 667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3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546,26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17-2019 гг.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 710,36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 601,74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 108,62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 117 936,71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водозаборной скважины в районе улицы Гидролизной в г. Аси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208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03 751,65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208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03 751,65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населения Асиновского района чистой питьевой вод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30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 563,76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30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 303,02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030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 260,74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объектов теплоснабжения к прохождению отопительн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796 854,37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20 779,78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76 074,59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000 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объектов теплоснабжения к прохождению отопительного периода за счет средств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409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80 492,67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409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80 492,67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овка объектов водоснабжения, водоотведения к прохождению отопительн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20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481 722,83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20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957 833,73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20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 889,1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Поддержка мер по обеспечению сбалансированности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25 057,34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25 057,34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 "</w:t>
            </w:r>
            <w:r>
              <w:rPr/>
              <w:t>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17-2018, 2018-2019</w:t>
            </w:r>
            <w:r>
              <w:rPr>
                <w:color w:val="000000"/>
              </w:rPr>
              <w:t>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40 494,09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Обеспечение надежности функционирования коммунальной инфраструктуры в период прохождения осенне-зимнего периода 2017-2018,2018-2019  гг.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40 494,09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 166,83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17 119,54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207,72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918 449,84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ер по обеспечению сбалансированности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1 078,76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 078,76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дворовых территорий в рамках программы "Формирование современной комфортной сре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</w:t>
            </w:r>
            <w:r>
              <w:rPr>
                <w:lang w:val="en-US"/>
              </w:rPr>
              <w:t>L</w:t>
            </w:r>
            <w:r>
              <w:rPr/>
              <w:t>55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18 614,81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</w:t>
            </w:r>
            <w:r>
              <w:rPr>
                <w:lang w:val="en-US"/>
              </w:rPr>
              <w:t>L</w:t>
            </w:r>
            <w:r>
              <w:rPr/>
              <w:t>55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18 614,81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общественных территорий в рамках программы "Формирование современной комфортной сре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10</w:t>
            </w:r>
            <w:r>
              <w:rPr>
                <w:lang w:val="en-US"/>
              </w:rPr>
              <w:t>2L55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21 847,75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10</w:t>
            </w:r>
            <w:r>
              <w:rPr>
                <w:lang w:val="en-US"/>
              </w:rPr>
              <w:t>2L55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21 847,75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</w:t>
            </w:r>
            <w:r>
              <w:rPr>
                <w:lang w:eastAsia="en-US"/>
              </w:rPr>
              <w:t>Благоустройство города Асино на 2017-2019 годы</w:t>
            </w:r>
            <w:r>
              <w:rPr/>
              <w:t>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952 190,04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"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Уличное освещение</w:t>
            </w:r>
            <w:r>
              <w:rPr>
                <w:color w:val="000000"/>
              </w:rPr>
              <w:t xml:space="preserve"> территории  муниципального образования 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34 088,22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09 502,52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 585,7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«</w:t>
            </w:r>
            <w:r>
              <w:rPr>
                <w:color w:val="000000"/>
              </w:rPr>
              <w:t>Озеленение городской территори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90 466,05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90 466,05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«Организация мест захоронений на городском кладбищ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5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5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«Чистый город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30 149,81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30 149,81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«Благоустройство мест общего поль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7 485,96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58 485,96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 718,48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 718,48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ультура,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 481,52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 481,52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ветеранской организации города Асино на 2017-2019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 2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575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575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величение количества участников социально значимых мероприятий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2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 265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2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 265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ветеранов, инвалидов Великой Отечественной войны, тружеников тыла, ветеранов труда, граждан пожилого возраст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3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36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3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36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 281,52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 281,52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 272 400,01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7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 для инвалидов на 2017-2019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6 115 400,01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а также лицам из их чис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425 580,74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425 580,74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а также лицам из их чис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 819,27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 819,27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обеспечению жильем детей-сиро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2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20 000,00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05 000,0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 000,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97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 000,00</w:t>
            </w:r>
          </w:p>
        </w:tc>
      </w:tr>
      <w:tr>
        <w:trPr>
          <w:trHeight w:val="4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97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 000,00</w:t>
            </w:r>
          </w:p>
        </w:tc>
      </w:tr>
      <w:tr>
        <w:trPr>
          <w:trHeight w:val="10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 000,03</w:t>
            </w:r>
          </w:p>
        </w:tc>
      </w:tr>
      <w:tr>
        <w:trPr>
          <w:trHeight w:val="10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1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3</w:t>
            </w:r>
          </w:p>
        </w:tc>
      </w:tr>
      <w:tr>
        <w:trPr>
          <w:trHeight w:val="10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1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1</w:t>
            </w:r>
          </w:p>
        </w:tc>
      </w:tr>
      <w:tr>
        <w:trPr>
          <w:trHeight w:val="10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11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2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муниципальной деятель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5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2 5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 5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 5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 к решению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27.12.2018 г. № 1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7 к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Асинов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 3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ём межбюджетных трансфертов бюджету поселения, получаем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Асиновский район»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8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898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91 185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91 185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395 400,01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395 400,01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 410 703,8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сбалансированности бюджетов посел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35 736,1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413 512,07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апитальный ремонт и (или) ремонт автомобильных дорог общего пользования местного значения (обеспечение софинансирования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3 936,63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12 788,79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программе «Формирование современной комфортной среды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40 462,56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на обеспечение жильем детей-сирот и детей, оставшихся без попечения родителей, а также лиц из их числа в рамках исполнения решений су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20 000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мероприятия, связанные с проведением рейтингового голосования по отбору общественных территорий из резервного фонда Главы Асинов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545,6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предупреждению дорожно-транспортных происшествий и снижение тяжести их последств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 674,42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подготовке объектов теплоснабжения к прохождению отопительного периода за счет средств областного бюдже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0 492,67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подготовке объектов теплоснабжения к прохождению отопительного периода за счет средств бюджета муниципального образования «Асиновский район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56 516,78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на реализацию мероприятий по подготовке объектов холодного водоснабжения и водоотведения к прохождению отопительного периода за счет средств бюджета муниципального образования «Асиновский район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01 722,83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строительству водозаборной скважины в районе ул. Гидролизной в г. Асин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3 751,65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обеспечению населения чистой питьевой водо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 260,74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реализацию мероприятий по подготовке площадки для установки станции очистки питьевой воды с подключением сет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303,02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з бюджета муниципального образования «Асиновский район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 997 288,8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4:00Z</dcterms:created>
  <dc:creator>user</dc:creator>
  <dc:description/>
  <cp:keywords/>
  <dc:language>en-US</dc:language>
  <cp:lastModifiedBy>Пользователь</cp:lastModifiedBy>
  <cp:lastPrinted>2019-01-09T08:41:00Z</cp:lastPrinted>
  <dcterms:modified xsi:type="dcterms:W3CDTF">2019-01-09T13:04:00Z</dcterms:modified>
  <cp:revision>2</cp:revision>
  <dc:subject/>
  <dc:title/>
</cp:coreProperties>
</file>