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 xml:space="preserve">                                         №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>Рассмотрев проект бюджета на 201</w:t>
      </w:r>
      <w:r>
        <w:rPr>
          <w:szCs w:val="24"/>
          <w:lang w:val="ru-RU"/>
        </w:rPr>
        <w:t>9 год и на плановый период 2020 и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1</w:t>
      </w:r>
      <w:r>
        <w:rPr>
          <w:szCs w:val="24"/>
          <w:lang w:val="ru-RU"/>
        </w:rPr>
        <w:t xml:space="preserve">9 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>79 235,77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67 889,392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в сумме </w:t>
      </w:r>
      <w:r>
        <w:rPr>
          <w:b/>
          <w:szCs w:val="24"/>
          <w:lang w:val="ru-RU"/>
        </w:rPr>
        <w:t>79 235,77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>2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</w:t>
      </w:r>
      <w:r>
        <w:rPr>
          <w:szCs w:val="24"/>
          <w:lang w:val="ru-RU"/>
        </w:rPr>
        <w:t>на 2020 и на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74 793,170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2 460,512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1 год в сумме 78 734,170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66 268,414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74 793,170 </w:t>
      </w:r>
      <w:r>
        <w:rPr>
          <w:szCs w:val="24"/>
        </w:rPr>
        <w:t>тыс. руб</w:t>
      </w:r>
      <w:r>
        <w:rPr>
          <w:szCs w:val="24"/>
          <w:lang w:val="ru-RU"/>
        </w:rPr>
        <w:t>. и на 2021 год в сумме 78 734,17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19 год и на плановый период 2020 и 2021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19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0 и 2021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19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0 и 2021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19 год согласно приложению 8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плановый период 2020 и 2021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19 год и на плановый период 2020 и 2021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9 год и на плановый период 2020 и 2021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9 год и на плановый период 2020 и 2021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19 год и на плановый период 2020 и 2021 годов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19 год и на плановый период 2020 и 2021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19 год и на плановый период 2020 и 2021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9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19 года в размере 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0 в сумме 0,0 тыс. руб., в том числе верхний предел муниципального долга по муниципальным гарантиям в размере 0,0 тыс. руб., и на 1 января 2021 года в сумме 0,0 тыс.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5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9 году и плановом периоде 2020 и 2021 годов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Асиновское городское поселение» без внесения изменений в настоящее решение в соответствии с решениями руководителя финансового органа на основании Приказа отдела экономики и финансов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19 год и на плановый период 2020 и 2021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26 645,36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0 год – 28 561,7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29 469,800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Cs w:val="24"/>
        </w:rPr>
        <w:t xml:space="preserve">11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sz w:val="24"/>
          <w:szCs w:val="24"/>
        </w:rPr>
        <w:t>.</w:t>
      </w:r>
    </w:p>
    <w:p>
      <w:pPr>
        <w:pStyle w:val="Style10"/>
        <w:ind w:firstLine="709"/>
        <w:jc w:val="both"/>
        <w:rPr/>
      </w:pPr>
      <w:r>
        <w:rPr>
          <w:b w:val="false"/>
          <w:szCs w:val="24"/>
        </w:rPr>
        <w:t>12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19 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0 и 2021 годов</w:t>
      </w:r>
    </w:p>
    <w:p>
      <w:pPr>
        <w:pStyle w:val="Normal"/>
        <w:ind w:left="-18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доходов бюджета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</w:t>
      </w:r>
      <w:r>
        <w:rPr>
          <w:sz w:val="22"/>
          <w:szCs w:val="22"/>
        </w:rPr>
        <w:t xml:space="preserve"> – органов местного самоуправления,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/>
      </w:pPr>
      <w:r>
        <w:rPr>
          <w:sz w:val="22"/>
          <w:szCs w:val="22"/>
        </w:rPr>
        <w:t>органов Администрации Асиновского городского поселения</w:t>
      </w:r>
    </w:p>
    <w:p>
      <w:pPr>
        <w:pStyle w:val="Style10"/>
        <w:tabs>
          <w:tab w:val="clear" w:pos="720"/>
          <w:tab w:val="left" w:pos="2191" w:leader="none"/>
        </w:tabs>
        <w:ind w:left="-180" w:firstLine="5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-180" w:firstLine="540"/>
        <w:rPr/>
      </w:pPr>
      <w:r>
        <w:rPr>
          <w:bCs/>
          <w:sz w:val="22"/>
          <w:szCs w:val="22"/>
        </w:rPr>
        <w:t>Перечень главных распорядителей средств бюджета</w:t>
      </w:r>
    </w:p>
    <w:p>
      <w:pPr>
        <w:pStyle w:val="Style10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Style10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Style10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1"/>
        <w:gridCol w:w="1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7 889,3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418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6 935,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8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 0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5013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 35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1 09045 13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5 232,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3 02995 13 0000 1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2053 13 0000 4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 133,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4 06013 13 0000 4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36,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1 17 05050 13 0000 18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47,8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346,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15001 13 0000 1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191,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00 2 02 49999 13 0000 1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5,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оход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9 235,777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98"/>
        <w:gridCol w:w="1278"/>
        <w:gridCol w:w="1206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62 460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8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,000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8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55,4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34,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84"/>
        <w:gridCol w:w="821"/>
        <w:gridCol w:w="1167"/>
        <w:gridCol w:w="1300"/>
        <w:gridCol w:w="1026"/>
        <w:gridCol w:w="1407"/>
      </w:tblGrid>
      <w:tr>
        <w:trPr>
          <w:trHeight w:val="33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         (тыс. руб.) </w:t>
            </w:r>
          </w:p>
        </w:tc>
      </w:tr>
      <w:tr>
        <w:trPr>
          <w:trHeight w:val="33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235,777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50,777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14,9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08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9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6,8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«Эффективное управление бюджетным процессом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,7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4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иобретение и изготовление наглядной агит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723,2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66,7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Дружба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4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4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Вокзал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34,166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1,43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7,23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7,23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7,232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5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4,334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6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1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9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для инвалидов на 2017-2019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фортных условий проживания маломобильных групп на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709"/>
        <w:gridCol w:w="992"/>
        <w:gridCol w:w="1276"/>
        <w:gridCol w:w="850"/>
        <w:gridCol w:w="1134"/>
        <w:gridCol w:w="1134"/>
      </w:tblGrid>
      <w:tr>
        <w:trPr>
          <w:trHeight w:val="69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9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281"/>
        <w:gridCol w:w="1089"/>
        <w:gridCol w:w="1423"/>
      </w:tblGrid>
      <w:tr>
        <w:trPr>
          <w:trHeight w:val="330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         (тыс. руб.) </w:t>
            </w:r>
          </w:p>
        </w:tc>
      </w:tr>
      <w:tr>
        <w:trPr>
          <w:trHeight w:val="330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235,777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50,777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14,945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8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08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08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9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6,845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«Эффективное управление бюджетным процессом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,745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45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45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иобретение и изготовление наглядной агитаци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723,2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66,7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Дружба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4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4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Вокзал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18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5,3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34,166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1,43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7,23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7,23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7,232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5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4,334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68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18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9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1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2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31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для инвалидов на 2017-2019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фортных условий проживания маломобильных групп насел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плановый период 2020 и 2021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5"/>
        <w:gridCol w:w="851"/>
        <w:gridCol w:w="1134"/>
        <w:gridCol w:w="1134"/>
      </w:tblGrid>
      <w:tr>
        <w:trPr>
          <w:trHeight w:val="69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4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6,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Style10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0"/>
        <w:rPr/>
      </w:pPr>
      <w:r>
        <w:rPr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Асиновское городское поселение» на 2019 год 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19 год и на плановый период 2020 и 2021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на плановый период 2020 и 2021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652"/>
        <w:gridCol w:w="1652"/>
        <w:gridCol w:w="165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19 год и </w:t>
      </w:r>
      <w:r>
        <w:rPr>
          <w:b/>
          <w:bCs/>
          <w:sz w:val="22"/>
          <w:szCs w:val="22"/>
        </w:rPr>
        <w:t>на плановый период 2020 и 2021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3:00Z</dcterms:created>
  <dc:creator>Клиент</dc:creator>
  <dc:description/>
  <cp:keywords/>
  <dc:language>en-US</dc:language>
  <cp:lastModifiedBy>Пользователь</cp:lastModifiedBy>
  <cp:lastPrinted>2018-12-27T10:05:00Z</cp:lastPrinted>
  <dcterms:modified xsi:type="dcterms:W3CDTF">2019-01-09T13:03:00Z</dcterms:modified>
  <cp:revision>2</cp:revision>
  <dc:subject/>
  <dc:title/>
</cp:coreProperties>
</file>