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 23.01.2018                                                                                                         № 71/18</w:t>
      </w:r>
    </w:p>
    <w:p>
      <w:pPr>
        <w:pStyle w:val="Normal"/>
        <w:jc w:val="center"/>
        <w:rPr/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23.05.2017 № 219/17 «Об утверждении Положения 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на 2018-2022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В целях совершенствования работы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 Приложение № 1 к распоряжению Администрации Асиновского городского поселения от 23.05.2017 № 219/17 «Об утверждении Положения и 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на 2018-2022 годы» (далее-распоряжение) изложить в новой редакци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 Приложение № 2 к распоряжению дополнить пунктами 3.8., 3.9., 3.10., 3.11. </w:t>
      </w:r>
      <w:r>
        <w:rPr>
          <w:iCs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</w:rPr>
        <w:t>«</w:t>
      </w:r>
      <w:r>
        <w:rPr/>
        <w:t>3.8.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»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</w:rPr>
        <w:t xml:space="preserve">«3.9. </w:t>
      </w:r>
      <w:r>
        <w:rPr/>
        <w:t>формирует территориальную счетную комиссию и оборудует адрес территориального счетного участк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3.10. рассматривает обращения граждан по вопросам, связанным с проведением голосова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3.11. осуществляет иные полномоч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                                          А.В.Пут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1.2018</w:t>
      </w:r>
      <w:r>
        <w:rPr/>
        <w:t>_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71/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</w:t>
      </w:r>
      <w:r>
        <w:rPr/>
        <w:t>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ков Андрей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ов Максим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синовского городского поселения -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бще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синовского городского поселения – Зам.председателя Общественной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 Алена Станислав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- техник Администрации Асиновского городского поселения -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дуров Евгени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й заместитель Главы администрации по обеспечению жизнедеятельности и безопасност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хоренко Светла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чальник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утинцев Алексе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нотова Ольга Александров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укель </w:t>
            </w:r>
            <w:r>
              <w:rPr>
                <w:bCs/>
                <w:shd w:fill="FFFFFF" w:val="clear"/>
              </w:rPr>
              <w:t>Владими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градостроительной деятельности администрации Ас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юкова Наталья Валенти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Асинов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к Екатер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амович Серг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ЛДПР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чук Алекс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КПРФ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згова Людмила Никола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«Единая Россия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аченко Валери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Старейшин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чкин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российского Народного Фрон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ромов Олег Владими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алинюк Юри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3:00Z</dcterms:created>
  <dc:creator>User</dc:creator>
  <dc:description/>
  <dc:language>en-US</dc:language>
  <cp:lastModifiedBy>AAGP</cp:lastModifiedBy>
  <cp:lastPrinted>2018-01-25T09:51:00Z</cp:lastPrinted>
  <dcterms:modified xsi:type="dcterms:W3CDTF">2018-01-25T07:53:00Z</dcterms:modified>
  <cp:revision>2</cp:revision>
  <dc:subject/>
  <dc:title>ГЛАВА АДМИНИСТРАЦИИ</dc:title>
</cp:coreProperties>
</file>