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22.12.2017г</w:t>
        <w:tab/>
        <w:tab/>
        <w:tab/>
        <w:t>№ 665/1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перечня муниципальных программ муниципального образования «Асиновское городское поселение»  на  2018 год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Асиновского городского поселения  от 06.04.2016  № 293/16 « Об утверждении порядка принятия решений о разработке  муниципальных программ Асиновского городского поселения, их формирования и реализации»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программ муниципального образования  «Асиновское городское поселение» на 2018 год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 подписания и распространяет свое  действие на правоотношения, возникшие с 01.10.2017 г.</w:t>
      </w:r>
    </w:p>
    <w:p>
      <w:pPr>
        <w:pStyle w:val="Normal"/>
        <w:ind w:firstLine="708"/>
        <w:jc w:val="both"/>
        <w:rPr/>
      </w:pPr>
      <w:r>
        <w:rPr/>
        <w:t>3. Контроль за  исполнением настоящего распоряж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 xml:space="preserve">      А.Г. Костен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_______________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4"/>
        <w:gridCol w:w="879"/>
        <w:gridCol w:w="739"/>
        <w:gridCol w:w="1104"/>
        <w:gridCol w:w="1984"/>
        <w:gridCol w:w="726"/>
        <w:gridCol w:w="5937"/>
      </w:tblGrid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МУНИЦИПАЛЬНЫХ ПРОГРАММ  </w:t>
            </w:r>
          </w:p>
        </w:tc>
      </w:tr>
      <w:tr>
        <w:trPr>
          <w:trHeight w:val="670" w:hRule="atLeast"/>
        </w:trPr>
        <w:tc>
          <w:tcPr>
            <w:tcW w:w="3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«Асиновское городское поселение» на 2018 год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 №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тветственного исполн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, тыс руб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цели реализации муниципальных программ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муниципальными финансами в Асиновском городском поселении на 2017-2019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-мики и финан-сов  Админи-страции Аси-новского го-родского посе-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управление муниципальными финансами и со-вершенствование межбюджетных отношений в Асиновском городском поселении</w:t>
            </w:r>
          </w:p>
        </w:tc>
      </w:tr>
      <w:tr>
        <w:trPr>
          <w:trHeight w:val="3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 и экстремизма в муниципальном образовании» Асиновское городское поселение»  на 2017 – 2019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безопасности  жизнедеятельности  населения, ГО и ЧС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личности, общества и государства от террористических актов и иных проявлений терроризм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беспечение местами парковок автомобилей города Асино  на 2017 – 2021 год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парковочных мест для автомобилей на внутридомовой территории многоквартирных домов. Обеспечение безопасности участников дорожного движения. Транспортная доступность мест проживания граждан.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и комфортных условий пассажирам  для ожидания транспорта, повышение уровня транспортного обслуживания населения, повышение архитектурно-художественного оформления магистралей маршрутной сети и мест ожидания общественного транспорта.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жизни населения за счет формирования улично-дорожной сети, соответствующей потребностям населения и экономики городского поселения, сокращение транспортных издержек, улучшение качества и снижение временем перевозок грузов и пассажиров автомобильным транспортом, обеспечение круглогодичного автотранспортного сообщения с населенными пунктами, повышение безопасности дорожного движения сокращение количества дорожно-транспортных происшествий и потерь от них, формирование условий для экономического развития и повышение инвестиционной привлекательности МО «АГП» посредством создания необходимой улично-дорожной инфраструк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емонта муниципальных жилых помещений муниципального образования «Асиновское городское поселение» на 2017-2019 гг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ЖКХ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ГП». Создание безопасных и благоприятных условий проживания. Повышение качества жилищно-коммунальных услуг. Улучшение архитектурного облика МО «АГП». Повышение энергоэффективности в муниципальном жилищном фонд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Асино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объектов коммунальной инфраструктуры г. Асино к прохождению осенне-зимнего периода 2017-2018 гг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ЖКХ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2,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.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2017-2020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ЖКХ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организационных, правовых, технических  и экономических условий для повышения энергетической эффективности и энергосбережения на территории Асиновского город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города Асино на 2016-2019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31,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лагоустройства территории города, улучшение экологической ситуации, снижение социальной напряженности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 муниципального образования «Асиновское городское поселение» на 2018-2022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благоустройство дворовых территорий многоквартирных жилых домов с расположением на них объектами, предназначенными для обслуживания и эксплуатации многоквартирн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, ремонт и строительство контейнерных площадок для сбора твердых коммунальных отходов на территории муниципального образования "Асиновское городское поселение" на 2017-2020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2,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оживания в г. Асино. Улучшение санитарно-эпидемиологической обстановки. Уменьшение затрат на вывоз ТБО.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ветеранской организации города Асино на 2017-2019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по социальным вопросам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циальной  поддержки ветеранов войны труда, граждан пожилого возраста.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ступная среда для инвалидов на 2017-2019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по социальным вопросам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8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6:00Z</dcterms:created>
  <dc:creator>наталья</dc:creator>
  <dc:description/>
  <cp:keywords/>
  <dc:language>en-US</dc:language>
  <cp:lastModifiedBy>Пользователь</cp:lastModifiedBy>
  <cp:lastPrinted>2017-12-22T15:04:00Z</cp:lastPrinted>
  <dcterms:modified xsi:type="dcterms:W3CDTF">2018-11-12T12:46:00Z</dcterms:modified>
  <cp:revision>2</cp:revision>
  <dc:subject/>
  <dc:title>ГЛАВА АДМИНИСТРАЦИИ</dc:title>
</cp:coreProperties>
</file>