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07.12.2018</w:t>
      </w:r>
      <w:r>
        <w:rPr>
          <w:b/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589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Асиновского город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т 8 декабря 2017 года №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лан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Асиновского городского поселения, на 2019 год согласно приложению к настоящему распоряжению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2.</w:t>
      </w:r>
      <w:r>
        <w:rPr>
          <w:rFonts w:eastAsia="Calibri"/>
          <w:lang w:eastAsia="en-US"/>
        </w:rPr>
        <w:t>Настоящее  распоряжение  подлежит размещению на официальном сайте муниципального образования «Асиновское городское поселение» www.gorodasino.ru  и  вступает в силу со дня его  опублик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Контроль за исполнением настоящего распоряжения возложить на Управляющего делами Администрации Асиновского город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>распоряжением</w:t>
      </w:r>
    </w:p>
    <w:p>
      <w:pPr>
        <w:pStyle w:val="Normal"/>
        <w:ind w:left="5103" w:hanging="0"/>
        <w:jc w:val="right"/>
        <w:rPr/>
      </w:pPr>
      <w:r>
        <w:rPr/>
        <w:t>Администрации Асиновского</w:t>
      </w:r>
    </w:p>
    <w:p>
      <w:pPr>
        <w:pStyle w:val="Normal"/>
        <w:ind w:left="5103" w:hanging="0"/>
        <w:jc w:val="right"/>
        <w:rPr/>
      </w:pPr>
      <w:r>
        <w:rPr/>
        <w:t>городского поселения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   </w:t>
      </w:r>
      <w:r>
        <w:rPr/>
        <w:t>от 07.12.2018 №589/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План проведения проверок  соблюдения трудового законодательства и иных нормативных правовых актов, содержащих нормы трудового права, в учреждениях, подведомственных  Администрации Асиновского городского поселения</w:t>
      </w:r>
    </w:p>
    <w:p>
      <w:pPr>
        <w:pStyle w:val="Normal"/>
        <w:ind w:firstLine="708"/>
        <w:jc w:val="center"/>
        <w:rPr/>
      </w:pPr>
      <w:r>
        <w:rPr/>
        <w:t>на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013"/>
        <w:gridCol w:w="1657"/>
        <w:gridCol w:w="1557"/>
        <w:gridCol w:w="1557"/>
        <w:gridCol w:w="1218"/>
        <w:gridCol w:w="1218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ведомственной организ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подведомственной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р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проверк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пания ритуальных услу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40,Томская область, г. Асино, ул. имени Ленина, д.70, оф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правовых актов, содержащих нормы трудового пра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омской области от 8 декабря 2017 года №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рабочих дней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Асиновский единый расчетный центр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40,Томская область, г. Асино, ул. имени Ленина, д.70, оф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правовых актов, содержащих нормы трудового пра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омской области от 8 декабря 2017 года №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рабочих д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6:00Z</dcterms:created>
  <dc:creator>user</dc:creator>
  <dc:description/>
  <dc:language>en-US</dc:language>
  <cp:lastModifiedBy>Пользователь</cp:lastModifiedBy>
  <dcterms:modified xsi:type="dcterms:W3CDTF">2018-12-24T10:06:00Z</dcterms:modified>
  <cp:revision>2</cp:revision>
  <dc:subject/>
  <dc:title/>
</cp:coreProperties>
</file>