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 14.11.2018</w:t>
        <w:tab/>
        <w:tab/>
        <w:tab/>
        <w:t>№ 536/18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утверждении перечня муниципальных программ муниципального образования «Асиновское городское поселение»  на  2019-2021 год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Асиновского городского поселения  от 06.04.2016  № 293/16 «Об утверждении порядка принятия решений о разработке  муниципальных программ Асиновского городского поселения, их формирования и реализации»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программ муниципального образования  «Асиновское городское поселение» на 2019-2021 год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>3. Контроль за  исполнением настоящего распоряж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</w:t>
        <w:tab/>
        <w:tab/>
        <w:tab/>
        <w:t xml:space="preserve">                                                                                 С.А. Кухаренко</w:t>
      </w:r>
    </w:p>
    <w:p>
      <w:pPr>
        <w:pStyle w:val="Normal"/>
        <w:jc w:val="both"/>
        <w:rPr/>
      </w:pPr>
      <w:r>
        <w:rPr/>
        <w:t>Асиновского городского поселения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распоря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Асин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left="748" w:hanging="35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14.11.2018 № 536/18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276"/>
        <w:gridCol w:w="1275"/>
        <w:gridCol w:w="3969"/>
        <w:gridCol w:w="4536"/>
      </w:tblGrid>
      <w:tr>
        <w:trPr>
          <w:trHeight w:val="737" w:hRule="atLeast"/>
        </w:trPr>
        <w:tc>
          <w:tcPr>
            <w:tcW w:w="114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ЧЕНЬ МУНИЦИПАЛЬНЫХ ПРОГРАМ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"Асиновское городское поселение" на 2019-2021 годы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 №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, тыс. руб.</w:t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и реализации муниципальных программ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Асиновском городском поселении на 2017-2019 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финансов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и совершенствование межбюджетных отношений в Асиновском городском поселении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 в муниципальном образовании «Асиновское городское поселение»  на 2017 - 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езопасности жизнедеятельности населения, ГО и ЧС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личности, общества и государства от террористических актов и иных проявлений терроризма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 «Асиновское городское поселение» на 2017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ых и комфортных условий пассажирам  для ожидания транспорта, повышение уровня транспортного обслуживания населения, повышение архитектурно-художественного оформления магистралей маршрутной сети и мест ожидания общественного транспорта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стами парковок автомобилей города Асино  на 2017 - 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безопасности участников дорожного движения. Транспортная доступность мест проживания граждан. Исключение массовых стоянок автомашин на территориях, не предусмотренных под стоянки. Снижение детского травматизма. Создание безопасных условий для досуга детей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муниципальных жилых помещений муниципального образования «Асиновское городское поселение» на 2017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"АГП". Создание безопасных и благоприятных условий проживания. Повышение качества жилищно-коммунальных услуг. Улучшение архитектурного облика МО "АГП". Повышение энергоэффективности в муниципальном жилищном фонд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-зимнего периода 2017-2018, 2018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КХ Администрации Асиновского городского поселения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коммунальной инфраструктуры к прохождению осенне-зимнего периода 2017-2018,2018-2019 гг. Повышение надежности предоставления коммунальных услуг населению. Повышение энергоэффективности функционирования систем коммунальной инфраструктуры. Снижение издержек на производство коммунальных услуг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на 2017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рганизационных, правовых, технических  и экономических условий для повышения энергетической эффективности и энергосбережения на территории Асиновского городского поселения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города Асино на 2019 - 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7,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города, улучшение экологической ситуации, снижение социальной напряженности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й городской среды муниципального образования  «Асиновское городское поселение» на 2018-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благоустройство дворовых территорий многоквартирных жилых домов с расположением на них объектами, предназначенными для обслуживания и эксплуатации многоквартирных домов и элементами благоустройства этих территорий, в том числе стоянки автотранспорта, тротуары, автодороги и проезды к домам, оборудование зон отдыха и спорт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етеранской организации города Асино на 2017-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социальным вопросам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 поддержки ветеранов войны труда, граждан пожилого возраста.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ая среда для инвалидов на 2017 – 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социальным вопросам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</w:tbl>
    <w:p>
      <w:pPr>
        <w:pStyle w:val="Normal"/>
        <w:widowControl w:val="false"/>
        <w:autoSpaceDE w:val="false"/>
        <w:ind w:left="748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6:00Z</dcterms:created>
  <dc:creator>user</dc:creator>
  <dc:description/>
  <cp:keywords/>
  <dc:language>en-US</dc:language>
  <cp:lastModifiedBy>Пользователь</cp:lastModifiedBy>
  <cp:lastPrinted>2018-11-16T14:43:00Z</cp:lastPrinted>
  <dcterms:modified xsi:type="dcterms:W3CDTF">2018-11-20T06:16:00Z</dcterms:modified>
  <cp:revision>2</cp:revision>
  <dc:subject/>
  <dc:title/>
</cp:coreProperties>
</file>