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__</w:t>
      </w:r>
      <w:r>
        <w:rPr>
          <w:b/>
          <w:sz w:val="22"/>
          <w:szCs w:val="22"/>
          <w:u w:val="single"/>
        </w:rPr>
        <w:t>04.04.2018</w:t>
      </w:r>
      <w:r>
        <w:rPr>
          <w:b/>
          <w:sz w:val="22"/>
          <w:szCs w:val="22"/>
        </w:rPr>
        <w:t>___                                                                                          №  ___</w:t>
      </w:r>
      <w:r>
        <w:rPr>
          <w:b/>
          <w:sz w:val="22"/>
          <w:szCs w:val="22"/>
          <w:u w:val="single"/>
        </w:rPr>
        <w:t>191/18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о проведению организационно-технических мероприятий по защите населения и территории муниципального образования «Асиновское городское поселение» от лесных пожаров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2 октября 2005 года № 184-ОЗ «О пожарной безопасности в Томской области», и решением комиссии по предупреждению и ликвидации чрезвычайных ситуаций и обеспечению пожарной безопасности Администрации Асиновского городского поселения от 29.03.2018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лан по проведению организационно-технических мероприятий по защите населения и территории муниципального образования «Асиновское городское поселение» от лесных пожаров в 2018 году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Ведущему специалисту по безопасности жизнедеятельности населения, ГО и ЧС Администрации Асиновского городского поселения взять под особый контроль готовность сил и средств, привлекаемых для тушения пожаров.</w:t>
      </w:r>
    </w:p>
    <w:p>
      <w:pPr>
        <w:pStyle w:val="Normal"/>
        <w:ind w:firstLine="567"/>
        <w:jc w:val="both"/>
        <w:rPr/>
      </w:pPr>
      <w:r>
        <w:rPr/>
        <w:t xml:space="preserve">3. Настоящее распоряж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 настоящего распоряжения оставляю за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синовского 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  <w:t>_________________ М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зюля К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20-60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u w:val="single"/>
              </w:rPr>
              <w:t>191/18</w:t>
            </w:r>
            <w:r>
              <w:rPr/>
              <w:t xml:space="preserve">_ от </w:t>
            </w:r>
            <w:r>
              <w:rPr>
                <w:u w:val="single"/>
              </w:rPr>
              <w:t>__04.04.2018</w:t>
            </w:r>
            <w:r>
              <w:rPr/>
              <w:t>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szCs w:val="22"/>
        </w:rPr>
        <w:t xml:space="preserve">по проведению организационно-технических мероприятий по защит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Cs w:val="22"/>
        </w:rPr>
        <w:t>населения и территории муниципального образования «Асиновское городское поселение» от лесных пожаров в 2018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1938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 течении пожароопасного сезон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highlight w:val="yellow"/>
              </w:rPr>
            </w:pPr>
            <w:r>
              <w:rPr/>
              <w:t>Определить порядок охраны лесов, находящихся в ведении муниципального образования «Асиновское городское поселени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1.04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Разработк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9" w:hanging="360"/>
              <w:rPr/>
            </w:pPr>
            <w:r>
              <w:rPr/>
              <w:t>планов эвакуации населения, материальных ценностей, и сельскохозяйственных животных из пожароопасных районов (мкр. «ТРЗ», мкр. «ГРМ», мкр. «Лесозавод», п. Показательный, мкр. «Нефтебаза», мкр. «Мясокомбинат», мкр. «Перевалка», п. Вознесенка, п. Причулымка), в планах определить порядок оповещения населения, место сбора, обеспечения транспортными средствами, маршрут движения, места отселения и т.д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9" w:hanging="360"/>
              <w:rPr/>
            </w:pPr>
            <w:r>
              <w:rPr/>
              <w:t>планов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 (мкр. «ТРЗ», мкр. «ГРМ», мкр. «Лесозавод», п. Показательный, мкр. «Нефтебаза», мкр. «Мясокомбинат», мкр. «Перевалка», п. Вознесенка, п. Причулымка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21.04.201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25.04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 xml:space="preserve">Организация подготовки радио-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о 15.04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Организация информирования населения через средства массовой информации о правилах поведения в лесу; о системе оповещения; о порядке посещения лесов в пожароопасный сезон; о порядке и местах парковки маши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резвычайных ситуаций, проведения анализа и представления в ЕДДС Асиновского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формирование производится через ЕДДС Асин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муниципальном образовании «Асиновское городское поселение», в целях пожаротушения (искусственных и естественных источников водоснабж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0.04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вести тренировки с руководителями сил и средств , привлекаемых к предупреждению и ликвидации чрезвычайных ситуаций, связанных с лесными пожар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1.04.2018-12.04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дение мероприятий по очистке территории муниципального образования «Асиновское городское поселение» от сгораемого мусора, сухой травы и провести работы по устройству минерализованных полос шириной не менее 3-х метров по периметру населенных пункт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15.05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8:00Z</dcterms:created>
  <dc:creator>я</dc:creator>
  <dc:description/>
  <dc:language>en-US</dc:language>
  <cp:lastModifiedBy>user</cp:lastModifiedBy>
  <cp:lastPrinted>2017-02-20T10:03:00Z</cp:lastPrinted>
  <dcterms:modified xsi:type="dcterms:W3CDTF">2019-04-24T02:38:00Z</dcterms:modified>
  <cp:revision>2</cp:revision>
  <dc:subject/>
  <dc:title>АДМИНИСТРАЦИЯ  АСИНОВСКОГО  ГОРОДСКОГО  ПОСЕЛЕНИЯ</dc:title>
</cp:coreProperties>
</file>