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.03.2018  </w:t>
      </w:r>
      <w:r>
        <w:rPr/>
        <w:t xml:space="preserve">                                                                                                            № </w:t>
      </w:r>
      <w:r>
        <w:rPr>
          <w:u w:val="single"/>
        </w:rPr>
        <w:t>179/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Cs w:val="26"/>
        </w:rPr>
      </w:pPr>
      <w:r>
        <w:rPr>
          <w:b/>
        </w:rPr>
        <w:t>Об утверждении комплекса мер, направленных на информирование населения о сроках и порядке участия граждан в реализации мероприятий по благоустройству и реализации приоритетного  проекта «Формирование комфортной  городской среды» на 2018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Cs w:val="26"/>
        </w:rPr>
      </w:pPr>
      <w:r>
        <w:rPr>
          <w:szCs w:val="26"/>
        </w:rPr>
        <w:t xml:space="preserve">В соответствии с Правилами 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ода № 169, Государственной программой «Формирование комфортной городской среды  Томской области на 2018-2022 годы», утвержденной постановлением Администрации Томской области от 31 августа 2017 года № 317а, в целях информирования граждан, проживающих в муниципальном образовании «Асиновское городское поселение»,  о сроках и порядке участия граждан  в реализации мероприятий по благоустройству, а также о  реализации приоритетного  проекта «Формирование комфортной  городской среды» на 2018 год на территории муниципального образования «Асиновское город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1. Утвердить комплекс мер, направленных на информирование</w:t>
      </w:r>
      <w:r>
        <w:rPr>
          <w:b/>
          <w:szCs w:val="26"/>
        </w:rPr>
        <w:t xml:space="preserve"> </w:t>
      </w:r>
      <w:r>
        <w:rPr>
          <w:szCs w:val="26"/>
        </w:rPr>
        <w:t>населения о сроках и порядке участия граждан в реализации мероприятий по благоустройству и реализации приоритетного  проекта «Формирование комфортной  городской среды» на 2018 год согласно приложению к настоящему распоряжению.</w:t>
      </w:r>
    </w:p>
    <w:p>
      <w:pPr>
        <w:pStyle w:val="Normal"/>
        <w:ind w:firstLine="284"/>
        <w:jc w:val="both"/>
        <w:rPr>
          <w:szCs w:val="26"/>
        </w:rPr>
      </w:pPr>
      <w:r>
        <w:rPr/>
        <w:t>2. Настоящее распоряжение вступает в силу со дня подписания.</w:t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ahoma" w:hAnsi="Tahoma" w:cs="Tahoma"/>
        </w:rPr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Главы Асиновского городского поселения                                                    М.С.Соколо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____________ </w:t>
      </w:r>
      <w:r>
        <w:rPr/>
        <w:t xml:space="preserve">№ </w:t>
      </w:r>
      <w:r>
        <w:rPr>
          <w:u w:val="single"/>
        </w:rPr>
        <w:t>_ _____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 мер, направленных на информирование населения о сроках и порядке участия граждан в реализации мероприятий по благоустройству и реализации приоритетного  проекта «Формирование комфортной  городской среды»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7"/>
        <w:gridCol w:w="1729"/>
        <w:gridCol w:w="1135"/>
        <w:gridCol w:w="1188"/>
        <w:gridCol w:w="24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мероприятий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ич-ность / количество выходов в средствах массовой информа-ции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</w:t>
            </w:r>
            <w:bookmarkStart w:id="0" w:name="_GoBack"/>
            <w:bookmarkEnd w:id="0"/>
            <w:r>
              <w:rPr>
                <w:sz w:val="20"/>
              </w:rPr>
              <w:t xml:space="preserve">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 / рад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ные изда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ние граждан о ходе  реализации приоритетного проекта «Формирование комфортной городской среды» и формах участия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 жизни. Рег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– октябрь 2018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ние граждан об участии в рассмотрении проектов муниципальных программ в сфере благоустройств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 жизни. Рег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сопровождение подготовки и реализации проектов благоустройства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 жизни. Рег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 – октябрь 2018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сопровождение утверждения дизайн-проектов обустройства общественных пространств, подлежащих реализации в 2018 году, с учетом результатов рейтингового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 жизни. Рег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ние граждан об участии в рассмотрении проектов муниципальных программ в сфере благоустройства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 жизни. Рег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ние граждан об утвержденных муниципальных программах в сфере благоустройств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 жизни. Рег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пресс-мероприятий  на объектах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 жизни. Рег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й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сопровождение реализации проектов благоустройства городской среды в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 жизни. Рег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лучших практик и проектов благоустройства и особо значимых проектов, реализуемых в рамках проект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 жизни. Рег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результатов федерального конкурса лучших практик, реализованных в рамках проект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 жизни. Рег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граждан о проведении городских праздников и субботников и их информационн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синоТ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Асин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gorodasino.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раз жизни. Рег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благоустройства и дорожной деятельност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43:00Z</dcterms:created>
  <dc:creator>user</dc:creator>
  <dc:description/>
  <cp:keywords/>
  <dc:language>en-US</dc:language>
  <cp:lastModifiedBy>user</cp:lastModifiedBy>
  <cp:lastPrinted>2018-03-29T16:55:00Z</cp:lastPrinted>
  <dcterms:modified xsi:type="dcterms:W3CDTF">2018-04-03T15:43:00Z</dcterms:modified>
  <cp:revision>2</cp:revision>
  <dc:subject/>
  <dc:title/>
</cp:coreProperties>
</file>