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en-US"/>
        </w:rPr>
        <w:t xml:space="preserve"> 19.11.2018</w:t>
      </w:r>
      <w:r>
        <w:rPr>
          <w:b/>
          <w:sz w:val="24"/>
          <w:szCs w:val="24"/>
        </w:rPr>
        <w:tab/>
        <w:tab/>
        <w:t xml:space="preserve"> № </w:t>
      </w:r>
      <w:r>
        <w:rPr>
          <w:b/>
          <w:sz w:val="24"/>
          <w:szCs w:val="24"/>
          <w:lang w:val="en-US"/>
        </w:rPr>
        <w:t>15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несении на публичные слушания проекта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9 год и на плановый период 2020 и 2021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, решений Совета Асиновского городского поселения от 03.02.2006 № 14 «О публичных слушаниях», от 12.12.2007 № 11 «Об утверждении Положения «О бюджетном процессе в Асиновском городском поселении» в связи с внесением Администрацией Асиновского городского поселения проекта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9 год и на плановый период 2020 и 2021 годов» на рассмотрение в Совет Асинов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убликовать проект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9 год и на плановый период 2020 и 2021 годов» в средствах массовой информации </w:t>
      </w:r>
      <w:r>
        <w:rPr>
          <w:rFonts w:eastAsia="Calibri"/>
          <w:sz w:val="24"/>
          <w:szCs w:val="24"/>
        </w:rPr>
        <w:t>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</w:t>
      </w:r>
      <w:r>
        <w:rPr>
          <w:sz w:val="24"/>
          <w:szCs w:val="24"/>
        </w:rPr>
        <w:t xml:space="preserve"> согласно приложению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значить публичные слушания по проекту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9 год и на плановый период 2020 и 2021 годов» в форме общественного обсу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мотивированные предложения и замечания по проекту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9 год и на плановый период 2020 и 2021 годов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636840, Томская область, г. Асино, ул. имени Ленина, 40 (здание Администрации Асиновского района), кабинет № 202 (Совет Асиновского городского поселения) с 26.11.2018 по 14.12.2018 с 8.30 до 11.30 и с 13.30 до 16.30 часов местного времени (кроме субботы и воскресень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ручить комитету по бюджету, налоговой политике, экономике и муниципальной собственности Совета Асиновского городского поселения обобщить поступившие предложения и замечания по проекту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9 год и на плановый период 2020 и 2021 годов» в виде заключения в срок до 19.12.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</w:t>
      </w:r>
      <w:bookmarkStart w:id="0" w:name="_GoBack"/>
      <w:bookmarkEnd w:id="0"/>
      <w:r>
        <w:rPr>
          <w:sz w:val="24"/>
          <w:szCs w:val="24"/>
        </w:rPr>
        <w:t>публиковать в средствах массовой информации заключение, отражающее позиции и мнения субъектов обсуждения проекта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9 год и на плановый период 2020 и 2021 год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аправить проект решения 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9 год и на плановый период 2020 и 2021 годов» на рассмотрение в комитеты Совета Асинов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Calibri"/>
          <w:sz w:val="24"/>
          <w:szCs w:val="24"/>
        </w:rPr>
        <w:t>Настоящее распоряж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 xml:space="preserve">                 Н.В.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4"/>
          <w:szCs w:val="24"/>
        </w:rPr>
        <w:t>к распоряжению Председател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4"/>
          <w:szCs w:val="24"/>
        </w:rPr>
        <w:t>Совета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сновных параметров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 на 201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900"/>
        <w:jc w:val="both"/>
        <w:rPr/>
      </w:pPr>
      <w:r>
        <w:rPr>
          <w:sz w:val="24"/>
          <w:szCs w:val="24"/>
          <w:lang w:val="en-US"/>
        </w:rPr>
        <w:t>Рассмотрев проект бюджета на 201</w:t>
      </w:r>
      <w:r>
        <w:rPr>
          <w:sz w:val="24"/>
          <w:szCs w:val="24"/>
        </w:rPr>
        <w:t>9 год и на плановый период 2020 и 2021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>, руководствуясь 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1</w:t>
      </w:r>
      <w:r>
        <w:rPr>
          <w:sz w:val="24"/>
          <w:szCs w:val="24"/>
        </w:rPr>
        <w:t xml:space="preserve">9 год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района в сумме </w:t>
      </w:r>
      <w:r>
        <w:rPr>
          <w:b/>
          <w:sz w:val="24"/>
          <w:szCs w:val="24"/>
        </w:rPr>
        <w:t>78 030,577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, в том числе налоговые и неналоговые доходы в сумме </w:t>
      </w:r>
      <w:r>
        <w:rPr>
          <w:b/>
          <w:sz w:val="24"/>
          <w:szCs w:val="24"/>
        </w:rPr>
        <w:t>66 839,392</w:t>
      </w:r>
      <w:r>
        <w:rPr>
          <w:sz w:val="24"/>
          <w:szCs w:val="24"/>
          <w:lang w:val="en-US"/>
        </w:rPr>
        <w:t xml:space="preserve"> тыс. руб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района в сумме </w:t>
      </w:r>
      <w:r>
        <w:rPr>
          <w:b/>
          <w:sz w:val="24"/>
          <w:szCs w:val="24"/>
        </w:rPr>
        <w:t>78 030,577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 xml:space="preserve">2. Утвердить основные характеристики бюджета муниципального образования «Асиновский район» </w:t>
      </w:r>
      <w:r>
        <w:rPr>
          <w:sz w:val="24"/>
          <w:szCs w:val="24"/>
        </w:rPr>
        <w:t>на 2020 и на 2021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района </w:t>
      </w:r>
      <w:r>
        <w:rPr>
          <w:sz w:val="24"/>
          <w:szCs w:val="24"/>
        </w:rPr>
        <w:t xml:space="preserve">на 2020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74 793,170</w:t>
      </w:r>
      <w:r>
        <w:rPr>
          <w:sz w:val="24"/>
          <w:szCs w:val="24"/>
          <w:lang w:val="en-US"/>
        </w:rPr>
        <w:t xml:space="preserve"> тыс. рублей, в том числе налоговые и неналоговые доходы в сумме</w:t>
      </w:r>
      <w:r>
        <w:rPr>
          <w:sz w:val="24"/>
          <w:szCs w:val="24"/>
        </w:rPr>
        <w:t xml:space="preserve"> 62 460,512</w:t>
      </w:r>
      <w:r>
        <w:rPr>
          <w:sz w:val="24"/>
          <w:szCs w:val="24"/>
          <w:lang w:val="en-US"/>
        </w:rPr>
        <w:t xml:space="preserve"> тыс. руб</w:t>
      </w:r>
      <w:r>
        <w:rPr>
          <w:sz w:val="24"/>
          <w:szCs w:val="24"/>
        </w:rPr>
        <w:t xml:space="preserve">. и на 2021 год в сумме 78 734,170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66 268,414</w:t>
      </w:r>
      <w:r>
        <w:rPr>
          <w:sz w:val="24"/>
          <w:szCs w:val="24"/>
          <w:lang w:val="en-US"/>
        </w:rPr>
        <w:t xml:space="preserve"> 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района </w:t>
      </w:r>
      <w:r>
        <w:rPr>
          <w:sz w:val="24"/>
          <w:szCs w:val="24"/>
        </w:rPr>
        <w:t xml:space="preserve">на 2020 год </w:t>
      </w:r>
      <w:r>
        <w:rPr>
          <w:sz w:val="24"/>
          <w:szCs w:val="24"/>
          <w:lang w:val="en-US"/>
        </w:rPr>
        <w:t xml:space="preserve">в сумме </w:t>
      </w:r>
      <w:r>
        <w:rPr>
          <w:sz w:val="24"/>
          <w:szCs w:val="24"/>
        </w:rPr>
        <w:t xml:space="preserve">74 793,17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 и на 2021 год в сумме 78 734,17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ъем поступлений доходов в бюджет муниципального образования «Асиновское городское поселение» в 2019 году и на плановый период 2020 и 2021 год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на 2019 год согласно приложению 2 к настоящему решению и на плановый период 2020 и 2021 годов согласно приложению 2.1 к настоящему решению;</w:t>
      </w:r>
    </w:p>
    <w:p>
      <w:pPr>
        <w:pStyle w:val="Normal"/>
        <w:ind w:firstLine="709"/>
        <w:jc w:val="both"/>
        <w:rPr>
          <w:color w:val="333300"/>
          <w:sz w:val="24"/>
          <w:szCs w:val="24"/>
        </w:rPr>
      </w:pPr>
      <w:r>
        <w:rPr>
          <w:sz w:val="24"/>
          <w:szCs w:val="24"/>
        </w:rPr>
        <w:t>3) перечень и объёмы финансирования муниципальных целевых программ на 2019 год и на плановый период 2020 и 2021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333300"/>
          <w:sz w:val="24"/>
          <w:szCs w:val="24"/>
        </w:rPr>
        <w:t xml:space="preserve">4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19 год и на плановый период 2020 и 2021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№ 4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19 год и на плановый период 2020 и 2021 годов согласно приложению № 5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19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 в 2019 году и на плановый период 2020 и 2021 годов</w:t>
      </w:r>
    </w:p>
    <w:p>
      <w:pPr>
        <w:pStyle w:val="Normal"/>
        <w:ind w:right="-1" w:hanging="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8"/>
        <w:gridCol w:w="4167"/>
        <w:gridCol w:w="1191"/>
        <w:gridCol w:w="1191"/>
        <w:gridCol w:w="13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3 02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от уплаты акциз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1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86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27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103 0223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5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9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103 0224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103 0225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9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9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103 0226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78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9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97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935,1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988,5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055,4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1 0200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35,1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88,5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55,4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0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8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8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00 13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2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0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32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0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0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1 11 09045 13 0000 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</w:t>
              <w:br/>
              <w:t>поселений (за исключением имущества</w:t>
              <w:br/>
              <w:t>муниципальных бюджетных и автономных</w:t>
              <w:br/>
              <w:t>учреждений, а также имущества</w:t>
              <w:br/>
              <w:t>муниципальных унитарных предприятий, в</w:t>
              <w:br/>
              <w:t xml:space="preserve">том числе казенных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32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5013 13 0000 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 1 13 00000 1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1 13 02995 13 0000 1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4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1 14 02053 13 0000 4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6013 13 0000 4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8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7 05050 13 0000 18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839,3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460,5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268,414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 2 02 01001 13 0000 1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,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32,6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65,7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 ИЗ БЮДЖЕТОВ ДРУГИХ УРОВНЕЙ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030,5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793,1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734,1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 030,57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793,1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734,170</w:t>
            </w:r>
          </w:p>
        </w:tc>
      </w:tr>
    </w:tbl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2019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45"/>
        <w:gridCol w:w="821"/>
        <w:gridCol w:w="1167"/>
        <w:gridCol w:w="1307"/>
        <w:gridCol w:w="1026"/>
        <w:gridCol w:w="1432"/>
      </w:tblGrid>
      <w:tr>
        <w:trPr>
          <w:trHeight w:val="33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    (тыс. руб.)</w:t>
            </w:r>
          </w:p>
        </w:tc>
      </w:tr>
      <w:tr>
        <w:trPr>
          <w:trHeight w:val="33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030,577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т Асиновского город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Администрация Асиновского город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 945,577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07,095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76,1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01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66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40,995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Эффективное управление муниципальными финансами  в Асиновском городском поселении на 2017 - 2019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рганизация, осуществление внутреннего муниципального финансового контроля, обеспечение реализаций муниципальных программ   и прочие мероприятия в сфере управления бюджетным процесс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, осуществление внутреннего муниципального финансового контрол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«Эффективное управление бюджетным процесс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2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2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31,895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4,15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9,15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45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45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иобретение и изготовление наглядной агитац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81,696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725,196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6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6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тановка «Дружба»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42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зготовление и установка остановочного павильон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42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42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тановка «Вокзал»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18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зготовление и установка остановочного павильон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8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2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8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ройство парковок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900,436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900,436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900,436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88,786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41,766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5,8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5,8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1,766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1,766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1,766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теплоснабж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водоснабжения, водоотвед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2017-2020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дежности функционирования инфраструктуры в период прохождения осенне-зимнего периода 2017-2020 г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готовка объектов коммунальной инфраструктуры в период прохождения осенне-зимнего периода 2017-2020 г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теплоснабж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07,02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 Асино на 2015-2021 г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707,02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вещение гор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78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78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и техническое обслуживание линий освещ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освещ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городской территор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городской территор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здание и содержание объектов озелен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ый  город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борка мусора на территор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 мест общего поль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 мест общего поль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устройство и содержание общественных территор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и информационное сопровождение программ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для инвалидов на 2017-2019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комфортных условий проживания маломобильных групп на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плановый период 2020 и 2021 годов</w:t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7"/>
        <w:gridCol w:w="709"/>
        <w:gridCol w:w="992"/>
        <w:gridCol w:w="1276"/>
        <w:gridCol w:w="850"/>
        <w:gridCol w:w="1134"/>
        <w:gridCol w:w="1134"/>
      </w:tblGrid>
      <w:tr>
        <w:trPr>
          <w:trHeight w:val="69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9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734,17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т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Администрация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708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649,17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1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96,8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56,8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56,8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56,8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0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46,75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8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36,3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5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469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танов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зготовление и установка остановочного павиль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ройство парков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6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98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1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дежности функционирования инфраструктуры в период прохождения осенне-зимнего периода 2017-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готовка объектов коммунальной инфраструктуры в период прохождения осенне-зимнего периода 2017-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1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07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 Асино на 2015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0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007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вещение гор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и техническое обслуживание линий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1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городской территор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городской территор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здание и содержание объектов озеле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2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7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3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ый  гор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борка мусора на территор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4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2,02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устройство и содержание общественн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и информационное сопровождени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ёмы финансирования муниципальных целев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92"/>
        <w:gridCol w:w="1418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 2019 / 2020 / 20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 в Асиновском городском поселении на 2017 - 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0 / 0 / 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филактика терроризма и экстремизма» в муниципальном образовании  «Асиновское городское поселение»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 / 0 / 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60 / 369,7000 / 178,800</w:t>
            </w:r>
          </w:p>
        </w:tc>
      </w:tr>
      <w:tr>
        <w:trPr>
          <w:trHeight w:val="5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Обеспечение местами парковок автомобилей города Асино на 2017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00 / 592,000 / 591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ведение ремонта муниципальных жилых помещений муниципального образования «Асиновское городское поселение»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0 / 0 / 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,000 / 0 / 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Энергосбережение и повышение энергетической эффективности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 / 130,000 / 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Благоустройство города Асино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07,020 / 17 007,020 / 19 007,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Формирование современной городской среды муниципального образования «Асиновское городское поселение»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 / 294,850 / 50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оддержка ветеранской организации города Асино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0 / 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Доступная среда для инвалидов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 / 0 / 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1,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,756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91,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3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65,75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19 год и на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51:00Z</dcterms:created>
  <dc:creator>user</dc:creator>
  <dc:description/>
  <cp:keywords/>
  <dc:language>en-US</dc:language>
  <cp:lastModifiedBy>Пользователь</cp:lastModifiedBy>
  <cp:lastPrinted>2018-11-16T15:34:00Z</cp:lastPrinted>
  <dcterms:modified xsi:type="dcterms:W3CDTF">2018-11-22T03:51:00Z</dcterms:modified>
  <cp:revision>2</cp:revision>
  <dc:subject/>
  <dc:title/>
</cp:coreProperties>
</file>