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от 07.03.2018                                                                                                                   № 149/18</w:t>
      </w:r>
    </w:p>
    <w:p>
      <w:pPr>
        <w:pStyle w:val="Normal"/>
        <w:jc w:val="center"/>
        <w:rPr/>
      </w:pPr>
      <w:r>
        <w:rPr>
          <w:b/>
        </w:rPr>
        <w:t>г.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Асиновского городского поселения от 22.02.2018 № 134/18 «Об утверждении состава территориальной счетной комиссии для проведения рейтингового голосования по отбору общественных территорий  муниципального образования «Асиновское городское поселение», подлежащих благоустройству в 2018 году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/>
        <w:tab/>
        <w:t>В связи с кадровыми изменениям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Изложить приложение к распоряжению</w:t>
      </w:r>
      <w:r>
        <w:rPr>
          <w:b/>
        </w:rPr>
        <w:t xml:space="preserve"> </w:t>
      </w:r>
      <w:r>
        <w:rPr/>
        <w:t>Администрации Асиновского городского поселения от 22.02.2018 № 134/18 «Об утверждении состава территориальной счетной комиссии для проведения рейтингового голосования по отбору общественных территорий  муниципального образования «Асиновское городское поселение», подлежащих благоустройству в 2018 году»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Настоящее распоряжение вступает в силу со дня подписания и подлежит размещению на официальном сайте муниципального образования  «Асиновское городское поселение www.gorodasino.ru.</w:t>
      </w:r>
    </w:p>
    <w:p>
      <w:pPr>
        <w:pStyle w:val="Normal"/>
        <w:ind w:firstLine="709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синовского городского поселения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7.03.2018</w:t>
      </w:r>
      <w:r>
        <w:rPr/>
        <w:t>_</w:t>
      </w:r>
      <w:r>
        <w:rPr>
          <w:u w:val="single"/>
        </w:rPr>
        <w:t xml:space="preserve"> </w:t>
      </w:r>
      <w:r>
        <w:rPr/>
        <w:t xml:space="preserve">№ </w:t>
      </w:r>
      <w:r>
        <w:rPr>
          <w:u w:val="single"/>
        </w:rPr>
        <w:t>149/1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 территориальной счетной комиссии для проведения рейтингового голосования по отбору общественных территорий  муниципального образования «Асиновское городское поселение», подлежащих благоустройству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счетный учас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счетная коми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ора южного филиала ГУП ТО «Областное ДРСУ», ул.имени Ленина, 130 (избирательный участок № 25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ко Анастасия Юрьевна, главный специалист по закупкам администрации Асиновского района, председатель комиссии,89095396339</w:t>
            </w:r>
          </w:p>
          <w:p>
            <w:pPr>
              <w:pStyle w:val="Normal"/>
              <w:jc w:val="both"/>
              <w:rPr/>
            </w:pPr>
            <w:r>
              <w:rPr/>
              <w:t>Шадрина Ирина Викторовна, главный специалист - ревизор администрации Асиновского района, секретарь комиссии,</w:t>
            </w:r>
          </w:p>
          <w:p>
            <w:pPr>
              <w:pStyle w:val="Normal"/>
              <w:jc w:val="both"/>
              <w:rPr/>
            </w:pPr>
            <w:r>
              <w:rPr/>
              <w:t>Януш Татьяна Семеновна, бухгалтер администрации Асиновского района, член комиссии,</w:t>
            </w:r>
          </w:p>
          <w:p>
            <w:pPr>
              <w:pStyle w:val="Normal"/>
              <w:jc w:val="both"/>
              <w:rPr/>
            </w:pPr>
            <w:r>
              <w:rPr/>
              <w:t>Казакевич Дмитрий Александрович, юрисконсульт МУП «АЕРЦ», член комиссии,</w:t>
            </w:r>
          </w:p>
          <w:p>
            <w:pPr>
              <w:pStyle w:val="Normal"/>
              <w:jc w:val="both"/>
              <w:rPr/>
            </w:pPr>
            <w:r>
              <w:rPr/>
              <w:t>Чебух Станислав Сергеевич, волон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4, ул.Ивана Буева, 38</w:t>
            </w:r>
            <w:r>
              <w:rPr>
                <w:b/>
              </w:rPr>
              <w:t xml:space="preserve"> </w:t>
            </w:r>
            <w:r>
              <w:rPr/>
              <w:t>(избирательные участки № 258,26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ченко Валерий Викторович, председатель Совета старейшин АГП, председатель комиссии,89627775735</w:t>
            </w:r>
          </w:p>
          <w:p>
            <w:pPr>
              <w:pStyle w:val="Normal"/>
              <w:jc w:val="both"/>
              <w:rPr/>
            </w:pPr>
            <w:r>
              <w:rPr/>
              <w:t>Лебедева Дарья Петровна, ведущий специалист по имущественным отношениям администрации Асиновского района, секретарь комиссии,</w:t>
            </w:r>
          </w:p>
          <w:p>
            <w:pPr>
              <w:pStyle w:val="Normal"/>
              <w:jc w:val="both"/>
              <w:rPr/>
            </w:pPr>
            <w:r>
              <w:rPr/>
              <w:t>Сорокина Аида Арсеновна,  студентка, член комиссии,</w:t>
            </w:r>
          </w:p>
          <w:p>
            <w:pPr>
              <w:pStyle w:val="Normal"/>
              <w:jc w:val="both"/>
              <w:rPr/>
            </w:pPr>
            <w:r>
              <w:rPr/>
              <w:t>Анисимова Ольга Петровна, ведущий специалист по строительству администрации Асиновского района, член комиссии,</w:t>
            </w:r>
          </w:p>
          <w:p>
            <w:pPr>
              <w:pStyle w:val="Normal"/>
              <w:jc w:val="both"/>
              <w:rPr/>
            </w:pPr>
            <w:r>
              <w:rPr/>
              <w:t>Титов Степан Андреевич, волонтер,</w:t>
            </w:r>
          </w:p>
          <w:p>
            <w:pPr>
              <w:pStyle w:val="Normal"/>
              <w:jc w:val="both"/>
              <w:rPr/>
            </w:pPr>
            <w:r>
              <w:rPr/>
              <w:t>Петров Сергей Александрович, волон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-Центр творчества детей и молодежи, у.Партизанская, 47 (избирательный участок №25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нцев Алексей Викторович, начальник отдела благоустройства и дорожной деятельности Администрации Асиновского городского поселения, председатель комиссии, 89138800023</w:t>
            </w:r>
          </w:p>
          <w:p>
            <w:pPr>
              <w:pStyle w:val="Normal"/>
              <w:jc w:val="both"/>
              <w:rPr/>
            </w:pPr>
            <w:r>
              <w:rPr/>
              <w:t>Пирогов Виталий Николаевич, зам.директора МАОУ ДО «ЦТДиМ»,  секретарь  комиссии,</w:t>
            </w:r>
          </w:p>
          <w:p>
            <w:pPr>
              <w:pStyle w:val="Normal"/>
              <w:jc w:val="both"/>
              <w:rPr/>
            </w:pPr>
            <w:r>
              <w:rPr/>
              <w:t>Алина Светлана Анатольевна, член комиссии,</w:t>
            </w:r>
          </w:p>
          <w:p>
            <w:pPr>
              <w:pStyle w:val="Normal"/>
              <w:jc w:val="both"/>
              <w:rPr/>
            </w:pPr>
            <w:r>
              <w:rPr/>
              <w:t>Плиско Руслан Игоревич, волон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Асиновская детская школа искусств», ул.имени Ленина, 36, (избирательный участок №26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отова Ольга Александровна, ведущий специалист по градострои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Асиновского района, председатель комиссии,895392897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шко Елена Николаевна, главный специалист по управлению землями Администрации Асиновского городского поселения, секретарь комисс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ятникова Ксения Юрьевна, ведущий специалист по управлению муниципальным имуществом Администрации Асиновского городского поселения, член  комиссии, </w:t>
            </w:r>
          </w:p>
          <w:p>
            <w:pPr>
              <w:pStyle w:val="Normal"/>
              <w:jc w:val="both"/>
              <w:rPr/>
            </w:pPr>
            <w:r>
              <w:rPr/>
              <w:t>Василевский  Леонид Борисович, волон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ом культуры «Восток», ул.имени Ленина, 19, (избирательный участок №26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Татьяна Анатольевна, ведущий специалист архива по личному составу администрации Асиновского района, председатель комиссии,89131034735</w:t>
            </w:r>
          </w:p>
          <w:p>
            <w:pPr>
              <w:pStyle w:val="Normal"/>
              <w:jc w:val="both"/>
              <w:rPr/>
            </w:pPr>
            <w:r>
              <w:rPr/>
              <w:t>Дубовая Альбина Владимировна, пенсионер, секретарь комиссии,</w:t>
            </w:r>
          </w:p>
          <w:p>
            <w:pPr>
              <w:pStyle w:val="Normal"/>
              <w:jc w:val="both"/>
              <w:rPr/>
            </w:pPr>
            <w:r>
              <w:rPr/>
              <w:t>Дмитриев Дмитрий Олегович,  ПАО ТРК ПО ВЭС, мастер,  член  комиссии,</w:t>
            </w:r>
          </w:p>
          <w:p>
            <w:pPr>
              <w:pStyle w:val="Normal"/>
              <w:jc w:val="both"/>
              <w:rPr/>
            </w:pPr>
            <w:r>
              <w:rPr/>
              <w:t>Фролов Максим Алексеевич, волон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ора Асиновского ГорПО, ул.Советская, 44, (избирательный участок №26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ова Валентина Геннадьевна, ведущий специалист по обращениям граждан и делопроизводству в Совете Администрации Асиновского городского поселения, председатель  комиссии, 89609704670</w:t>
            </w:r>
          </w:p>
          <w:p>
            <w:pPr>
              <w:pStyle w:val="Normal"/>
              <w:jc w:val="both"/>
              <w:rPr/>
            </w:pPr>
            <w:r>
              <w:rPr/>
              <w:t>Драчук Елена Владимировна, главный специалист по имущественным отношениям администрации Асиновского района, секретарь комиссии,</w:t>
            </w:r>
          </w:p>
          <w:p>
            <w:pPr>
              <w:pStyle w:val="Normal"/>
              <w:jc w:val="both"/>
              <w:rPr/>
            </w:pPr>
            <w:r>
              <w:rPr/>
              <w:t>Алейникова  Татьяна Дмитриевна, домохозяйка, член комиссии,</w:t>
            </w:r>
          </w:p>
          <w:p>
            <w:pPr>
              <w:pStyle w:val="Normal"/>
              <w:jc w:val="both"/>
              <w:rPr/>
            </w:pPr>
            <w:r>
              <w:rPr/>
              <w:t>Степыко Владимир Ростиславович, волон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гимназия № 2, ул.имени В.В.Липатова, 11, (избирательный участок №26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юкова Наталья Валентиновна, директор МАУ гимназия №2, председатель  комиссии, 89138744442</w:t>
            </w:r>
          </w:p>
          <w:p>
            <w:pPr>
              <w:pStyle w:val="Normal"/>
              <w:jc w:val="both"/>
              <w:rPr/>
            </w:pPr>
            <w:r>
              <w:rPr/>
              <w:t>Дмитриева Наталья Юрьевна, специалист Межрайонной ИФНС России №1 по Томской области, секретарь комиссии,</w:t>
            </w:r>
          </w:p>
          <w:p>
            <w:pPr>
              <w:pStyle w:val="Normal"/>
              <w:jc w:val="both"/>
              <w:rPr/>
            </w:pPr>
            <w:r>
              <w:rPr/>
              <w:t>Плиско Оксана Валерьевна, специалист Межрайонной ИФНС России №1 по Томской области, член комиссии,</w:t>
            </w:r>
          </w:p>
          <w:p>
            <w:pPr>
              <w:pStyle w:val="Normal"/>
              <w:jc w:val="both"/>
              <w:rPr/>
            </w:pPr>
            <w:r>
              <w:rPr/>
              <w:t>Селиверстова Екатерина Алексеевна, волон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ПОУ «Асиновский техникум промышленной индустрии и сервиса», ул.Гончарова, 46, (избирательный участок №26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ванова Наталия Германовна, зам.директора ОГБПОУ «Асиновский техникум промышленной индустрии и сервиса», председатель комиссии, 89539299529</w:t>
            </w:r>
          </w:p>
          <w:p>
            <w:pPr>
              <w:pStyle w:val="Normal"/>
              <w:jc w:val="both"/>
              <w:rPr/>
            </w:pPr>
            <w:r>
              <w:rPr/>
              <w:t>Арестова Людмила Васильевна, ОГБПОУ «Асиновский техникум промышленной индустрии и сервиса», секретарь комиссии,</w:t>
            </w:r>
          </w:p>
          <w:p>
            <w:pPr>
              <w:pStyle w:val="Normal"/>
              <w:jc w:val="both"/>
              <w:rPr/>
            </w:pPr>
            <w:r>
              <w:rPr/>
              <w:t>Полеванов Александр Сергеевич, член комиссии,</w:t>
            </w:r>
          </w:p>
          <w:p>
            <w:pPr>
              <w:pStyle w:val="Normal"/>
              <w:jc w:val="both"/>
              <w:rPr/>
            </w:pPr>
            <w:r>
              <w:rPr/>
              <w:t>Яковлев Степан Игоревич, волон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микрорайона «Дружба», ул.имени Ленина, 47, (избирательный участок № 26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Дарья Владимировна, начальник юридического отдела Администрации Асиновского городского поселения, председатель  комиссии, 8909544117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аковская Кристина Витальевна, главный специалист по правовым вопросам Администрации Асиновского городского поселения, секретарь  комиссии, </w:t>
            </w:r>
          </w:p>
          <w:p>
            <w:pPr>
              <w:pStyle w:val="Normal"/>
              <w:jc w:val="both"/>
              <w:rPr/>
            </w:pPr>
            <w:r>
              <w:rPr/>
              <w:t>Ляховская Юлия Евгеньевна,  главный специалист – юрист Администрации Асиновского городского поселения, член комиссии,</w:t>
            </w:r>
          </w:p>
          <w:p>
            <w:pPr>
              <w:pStyle w:val="Normal"/>
              <w:jc w:val="both"/>
              <w:rPr/>
            </w:pPr>
            <w:r>
              <w:rPr/>
              <w:t>Рыськин Владимир Александрович, волонтер</w:t>
            </w:r>
          </w:p>
          <w:p>
            <w:pPr>
              <w:pStyle w:val="Normal"/>
              <w:jc w:val="both"/>
              <w:rPr/>
            </w:pPr>
            <w:r>
              <w:rPr/>
              <w:t>Рытов Николай Николаевич, волон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 5, ул.Боровая, 5, (избирательный участок № 26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чуева Екатерина Владимировна, главный специалист по дорожному комплексу Администрации Асиновского городского поселения, председатель  комиссии, 8983230717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раф Наталья Валентиновна, МБОУ СОШ № 5, секретарь комисс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а Надежда Михайловна,  МБОУ СОШ № 5, член комиссии, </w:t>
            </w:r>
          </w:p>
          <w:p>
            <w:pPr>
              <w:pStyle w:val="Normal"/>
              <w:jc w:val="both"/>
              <w:rPr/>
            </w:pPr>
            <w:r>
              <w:rPr/>
              <w:t>Кузьменко Юлия Андреевна, волон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: детский сад № 18 «Сказка», ул.им.370 Стрелковой дивизии, 26а, (избирательный участок № 26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енко Светлана Владимировна, начальник отдела ЖКХ, строительства и транспорта администрации Асиновского района, председатель комиссии, 89061982031</w:t>
            </w:r>
          </w:p>
          <w:p>
            <w:pPr>
              <w:pStyle w:val="Normal"/>
              <w:jc w:val="both"/>
              <w:rPr/>
            </w:pPr>
            <w:r>
              <w:rPr/>
              <w:t>Пигалева Ирина Сергеевна, главный специалист Администрации Асиновского городского поселения, секретарь  комиссии,89528879065</w:t>
            </w:r>
          </w:p>
          <w:p>
            <w:pPr>
              <w:pStyle w:val="Normal"/>
              <w:jc w:val="both"/>
              <w:rPr/>
            </w:pPr>
            <w:r>
              <w:rPr/>
              <w:t>Маметьева Анна Юрьевна, инженер-техник Администрации Асиновского городского поселения, член комиссии,89539186933</w:t>
            </w:r>
          </w:p>
          <w:p>
            <w:pPr>
              <w:pStyle w:val="Normal"/>
              <w:jc w:val="both"/>
              <w:rPr/>
            </w:pPr>
            <w:r>
              <w:rPr/>
              <w:t>Темникова Александра Анатольевна, волонтер</w:t>
            </w:r>
          </w:p>
        </w:tc>
      </w:tr>
      <w:tr>
        <w:trPr>
          <w:trHeight w:val="5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ПОУ «Асиновский техникум промышленной индустрии и сервиса», ул.Тельмана, 39, (избирательный участок №26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имов Владимир Хаджаевич, преподаватель ОГБПОУ «Асиновский техникум промышленной индустрии и сервиса», председатель комиссии, 8952754507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овальная Ольга Алексеевна, ОГБПОУ «Асиновский техникум промышленной индустрии и сервиса», секретарь комисс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шкевич Ольга Сергеевна, ОГБПОУ «Асиновский техникум промышленной индустрии и сервиса», член комиссии, </w:t>
            </w:r>
          </w:p>
          <w:p>
            <w:pPr>
              <w:pStyle w:val="Normal"/>
              <w:jc w:val="both"/>
              <w:rPr/>
            </w:pPr>
            <w:r>
              <w:rPr/>
              <w:t>Сергина Евгения Дмитриевна,член комиссии,</w:t>
            </w:r>
          </w:p>
          <w:p>
            <w:pPr>
              <w:pStyle w:val="Normal"/>
              <w:jc w:val="both"/>
              <w:rPr/>
            </w:pPr>
            <w:r>
              <w:rPr/>
              <w:t>Прохоренко Данила Олегович, волон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, ул.Павлика Морозова, 6, (избирательный участок №27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Ольга Николаевна, ведущий специалист-юрист администрации Асиновского района, председатель комиссии, 89521640131</w:t>
            </w:r>
          </w:p>
          <w:p>
            <w:pPr>
              <w:pStyle w:val="Normal"/>
              <w:jc w:val="both"/>
              <w:rPr/>
            </w:pPr>
            <w:r>
              <w:rPr/>
              <w:t>Нефедов Алексей Николаевич, преподаватель МБОУ СОШ №1, секретарь комиссии,</w:t>
            </w:r>
          </w:p>
          <w:p>
            <w:pPr>
              <w:pStyle w:val="Normal"/>
              <w:jc w:val="both"/>
              <w:rPr/>
            </w:pPr>
            <w:r>
              <w:rPr/>
              <w:t>Семенова Ольга Владимировна, МБОУ СОШ №1, член комиссии,</w:t>
            </w:r>
          </w:p>
          <w:p>
            <w:pPr>
              <w:pStyle w:val="Normal"/>
              <w:jc w:val="both"/>
              <w:rPr/>
            </w:pPr>
            <w:r>
              <w:rPr/>
              <w:t>Кулагин Кирилл Вадимович, волонтер,</w:t>
            </w:r>
          </w:p>
        </w:tc>
      </w:tr>
      <w:tr>
        <w:trPr>
          <w:trHeight w:val="20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улымская ООШ – филиал МАОУ гимназии № 2, ул.Свободы, 2</w:t>
            </w:r>
            <w:r>
              <w:rPr>
                <w:b/>
              </w:rPr>
              <w:t xml:space="preserve"> </w:t>
            </w:r>
            <w:r>
              <w:rPr/>
              <w:t>(избирательный участок №27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Елена Сергеевна, ведущий специалист по  библиотечному обслуживанию администрации Асиновского района, председатель комиссии, 89095403104</w:t>
            </w:r>
          </w:p>
          <w:p>
            <w:pPr>
              <w:pStyle w:val="Normal"/>
              <w:jc w:val="both"/>
              <w:rPr/>
            </w:pPr>
            <w:r>
              <w:rPr/>
              <w:t>Тутынина Ульяна Юрьевна, Причулымская ООШ, секретарь комиссии,</w:t>
            </w:r>
          </w:p>
          <w:p>
            <w:pPr>
              <w:pStyle w:val="Normal"/>
              <w:jc w:val="both"/>
              <w:rPr/>
            </w:pPr>
            <w:r>
              <w:rPr/>
              <w:t>Лихошерстова Ирина Валерьевна, Причулымская ООШ, член комисси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ДОУ – Детский сад комбинированного вида № 3 «Радуга», ул.Мирная, 39,</w:t>
            </w:r>
            <w:r>
              <w:rPr>
                <w:b/>
              </w:rPr>
              <w:t xml:space="preserve"> </w:t>
            </w:r>
            <w:r>
              <w:rPr/>
              <w:t>(избирательные участки № 272,27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солина Елена Александровна, воспитатель МАДОУ№ 3 «Радуга», председатель комиссии, 89528935357 </w:t>
            </w:r>
          </w:p>
          <w:p>
            <w:pPr>
              <w:pStyle w:val="Normal"/>
              <w:jc w:val="both"/>
              <w:rPr/>
            </w:pPr>
            <w:r>
              <w:rPr/>
              <w:t>Котова Наталья Ивановна, гл.бухгалтер МАДОУ №3 «Радуга», секретарь комиссии, Алина Ирина Владимировна, бухгалтер МАДОУ №3 «Радуга»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>Корнеев Даниил Сергеевич, волонте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4:00Z</dcterms:created>
  <dc:creator>User</dc:creator>
  <dc:description/>
  <dc:language>en-US</dc:language>
  <cp:lastModifiedBy>AAGP</cp:lastModifiedBy>
  <cp:lastPrinted>2018-03-15T16:24:00Z</cp:lastPrinted>
  <dcterms:modified xsi:type="dcterms:W3CDTF">2018-03-27T06:54:00Z</dcterms:modified>
  <cp:revision>2</cp:revision>
  <dc:subject/>
  <dc:title>ГЛАВА АДМИНИСТРАЦИИ</dc:title>
</cp:coreProperties>
</file>