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05.03.2018                                                                                                                   № 146/18</w:t>
      </w:r>
    </w:p>
    <w:p>
      <w:pPr>
        <w:pStyle w:val="Normal"/>
        <w:jc w:val="center"/>
        <w:rPr/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22.02.2018 № 134/18 «Об утверждении состава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ab/>
        <w:t>В связи с кадровыми изменения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В приложении к распоряжению </w:t>
      </w:r>
      <w:r>
        <w:rPr>
          <w:b/>
        </w:rPr>
        <w:t xml:space="preserve"> </w:t>
      </w:r>
      <w:r>
        <w:rPr/>
        <w:t>Администрации Асиновского городского поселения от 22.02.2018 № 134/18 «Об утверждении состава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»,   слова «Титова Марина Анатольевна, главный специалист по обращениям граждан администрации Асиновского района,  председатель комиссии» заменить  на слова «Шпаченко Валерий Викторович, председатель Совета старейшин Асиновского городского поселения, председатель комисси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стоящее распоряжение вступает в силу со дня подписания и подлежит размещению на официальном сайте муниципального образования  «Асиновское городское поселение www.gorodasino.ru.</w:t>
      </w:r>
    </w:p>
    <w:p>
      <w:pPr>
        <w:pStyle w:val="Normal"/>
        <w:ind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синовского городского поселения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6:00Z</dcterms:created>
  <dc:creator>User</dc:creator>
  <dc:description/>
  <dc:language>en-US</dc:language>
  <cp:lastModifiedBy>AAGP</cp:lastModifiedBy>
  <cp:lastPrinted>2018-03-02T09:43:00Z</cp:lastPrinted>
  <dcterms:modified xsi:type="dcterms:W3CDTF">2018-03-27T06:56:00Z</dcterms:modified>
  <cp:revision>2</cp:revision>
  <dc:subject/>
  <dc:title>ГЛАВА АДМИНИСТРАЦИИ</dc:title>
</cp:coreProperties>
</file>