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от 28.02.2018                                                                                                                   № 140/18</w:t>
      </w:r>
    </w:p>
    <w:p>
      <w:pPr>
        <w:pStyle w:val="Normal"/>
        <w:jc w:val="center"/>
        <w:rPr/>
      </w:pPr>
      <w:r>
        <w:rPr>
          <w:b/>
        </w:rPr>
        <w:t>г.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Асиновского городского поселения от 22.02.2018 № 134/18 «Об утверждении состава территориальной счетной комиссии для проведения рейтингового голосования по отбору общественных территорий  муниципального образования «Асиновское городское поселение», подлежащих благоустройству в 2018 году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/>
        <w:tab/>
        <w:t>В целях приведения в соответствие с утвержденным перечнем помещений для проведения  рейтингового голосования по отбору общественных территорий, подлежащих благоустройству в 2018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Изложить приложение к распоряжению</w:t>
      </w:r>
      <w:r>
        <w:rPr>
          <w:b/>
        </w:rPr>
        <w:t xml:space="preserve"> </w:t>
      </w:r>
      <w:r>
        <w:rPr/>
        <w:t>Администрации Асиновского городского поселения от 22.02.2018 № 134/18 «Об утверждении состава территориальной счетной комиссии для проведения рейтингового голосования по отбору общественных территорий  муниципального образования «Асиновское городское поселение», подлежащих благоустройству в 2018 году»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Настоящее распоряжение вступает в силу со дня подписания и подлежит размещению на официальном сайте муниципального образования  «Асиновское городское поселение www.gorodasino.ru.</w:t>
      </w:r>
    </w:p>
    <w:p>
      <w:pPr>
        <w:pStyle w:val="Normal"/>
        <w:ind w:firstLine="709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синовского городского поселения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8.02.2018</w:t>
      </w:r>
      <w:r>
        <w:rPr/>
        <w:t>_</w:t>
      </w:r>
      <w:r>
        <w:rPr>
          <w:u w:val="single"/>
        </w:rPr>
        <w:t xml:space="preserve"> </w:t>
      </w:r>
      <w:r>
        <w:rPr/>
        <w:t xml:space="preserve">№ </w:t>
      </w:r>
      <w:r>
        <w:rPr>
          <w:u w:val="single"/>
        </w:rPr>
        <w:t>140/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став территориальной счетной комиссии для проведения рейтингового голосования по отбору общественных территорий  муниципального образования «Асиновское городское поселение», подлежащих благоустройству в 2018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счетный учас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счетная коми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 южного филиала ГУП ТО «Областное ДРСУ», ул.имени Ленина, 130 (избирательный участок № 25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ко Анастасия Юрьевна, главный специалист по закупкам администрации Асиновского района, председатель комисс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дрина Ирина Викторовна, главный специалист - ревизор администрации Асиновского района, секретарь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ш Татьяна Семеновна, бухгалтер администрации Асиновского района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4, ул.Ивана Буева, 3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збирательные участки № 258,26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ова Марина Анатольевна, главный специалист по обращениям граждан администрации Асиновского района, председатель комисс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бедева Дарья Петровна, ведущий специалист по имущественным отношениям администрации Асиновского района, секретарь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Аида Арсеновна,  студентка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-Центр творчества детей и молодежи, у.Партизанская, 47 (избирательный участок №25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цев Алексей Викторович, начальник отдела благоустройства и дорожной деятельности Администрации Асиновского городского поселения, председатель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италий Николаевич, зам.директора МАОУ ДО «ЦТДиМ»,  секретарь 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Светлана Анатольевна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Асиновская детская школа искусств», ул.имени Ленина, 36, (избирательный участок №26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отова Ольга Александровна, ведущий специалист по градострои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синовского района, председатель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шко Елена Николаевна, главный специалист по управлению землями Администрации Асиновского городского поселения, секретарь комисс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ятникова Ксения Юрьевна, ведущий специалист по управлению муниципальным имуществом Администрации Асиновского городского поселения, член  комисс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дом культуры «Восток», ул.имени Ленина, 19, (избирательный участок №26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ева Татьяна Анатольевна, ведущий специалист архива по личному составу администрации Асиновского района, председатель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ая Альбина Владимировна, пенсионер, секретарь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Дмитрий Олегович,  ПАО ТРК ПО ВЭС, мастер,  член 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 Асиновского ГорПО, ул.Советская, 44, (избирательный участок №26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етова Валентина Геннадьевна, ведущий специалист по обращениям граждан и делопроизводству в Совете Администрации Асиновского городского поселения, председатель  комисс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ачук Елена Владимировна, главный специалист по имущественным отношениям администрации Асиновского района, секретарь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а  Татьяна Дмитриевна, домохозяйка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№ 2, ул.имени В.В.Липатова, 11, (избирательный участок №26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дюкова Наталья Валентиновна, директор МАУ гимназия №2, председатель  комисс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ева Наталья Юрьевна, специалист Межрайонной ИФНС России №1 по Томской области, секретарь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ско Оксана Валерьевна, специалист Межрайонной ИФНС России №1 по Томской области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ПОУ «Асиновский техникум промышленной индустрии и сервиса», ул.Гончарова, 46, (избирательный участок №26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анова Наталия Германовна, зам.директора ОГБПОУ «Асиновский техникум промышленной индустрии и сервиса», председатель комисс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стова Людмила Васильевна, ОГБПОУ «Асиновский техникум промышленной индустрии и сервиса», секретарь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нов Александр Сергеевич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микрорайона «Дружба», ул.имени Ленина, 47, (избирательный участок № 26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игорьева Дарья Владимировна, начальник юридического отдела Администрации Асиновского городского поселения, председатель  комисс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аковская Кристина Витальевна, главный специалист по правовым вопросам Администрации Асиновского городского поселения, секретарь  комисс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ская Юлия Евгеньевна,  главный специалист – юрист Администрации Асиновского городского поселения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5, ул.Боровая, 5, (избирательный участок № 26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чуева Екатерина Владимировна, главный специалист по дорожному комплексу Администрации Асиновского городского поселения, председатель  комисс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аф Наталья Валентиновна, МБОУ СОШ № 5, секретарь комисс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анова Надежда Михайловна,  МБОУ СОШ № 5, член комисс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ДОУ: детский сад № 18 «Сказка», ул.им.370 Стрелковой дивизии, 26а, (избирательный участок № 26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хоренко Светлана Владимировна, начальник отдела ЖКХ, строительства и транспорта администрации Асиновского района, председатель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алева Ирина Сергеевна, главный специалист Администрации Асиновского городского поселения, секретарь 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тьева Анна Юрьевна, инженер-техник Администрации Асиновского городского поселения, член комиссии,</w:t>
            </w:r>
          </w:p>
        </w:tc>
      </w:tr>
      <w:tr>
        <w:trPr>
          <w:trHeight w:val="26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ПОУ «Асиновский техникум промышленной индустрии и сервиса», ул.Тельмана, 39, (избирательный участок №26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гимов Владимир Хаджаевич, преподаватель ОГБПОУ «Асиновский техникум промышленной индустрии и сервиса», председатель комисс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вальная Ольга Алексеевна, ОГБПОУ «Асиновский техникум промышленной индустрии и сервиса», секретарь комисс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шкевич Ольга Сергеевна, ОГБПОУ «Асиновский техникум промышленной индустрии и сервиса», член комиссии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, ул.Павлика Морозова, 6, (избирательный участок №27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анова Ольга Николаевна, ведущий специалист-юрист администрации Асиновского района, председатель комисс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 Алексей Николаевич, преподаватель МБОУ СОШ №1, секретарь комисс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ова Ольга Владимировна, МБОУ СОШ №1, член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улымская ООШ – филиал МАОУ гимназии № 2, ул.Свободы, 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збирательный участок №27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ова Елена Сергеевна, ведущий специалист по  библиотечному обслуживанию администрации Асиновского района, председатель комисс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ынина Ульяна Юрьевна, Причулымская ООШ, секретарь комисс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хошерстова Ирина Валерьевна, Причулымская ООШ, член коми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– Детский сад комбинированного вида № 3 «Радуга», ул.Мирная, 39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збирательные участки № 272,27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солина Елена Александровна, воспитатель МАДОУ№ 3 «Радуга», председатель комисс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Наталья Ивановна, гл.бухгалтер МАДОУ №3 «Радуга», секретарь комиссии, Алина Ирина Владимировна, бухгалтер МАДОУ №3 «Радуга», член комисс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9:00Z</dcterms:created>
  <dc:creator>User</dc:creator>
  <dc:description/>
  <dc:language>en-US</dc:language>
  <cp:lastModifiedBy>user</cp:lastModifiedBy>
  <cp:lastPrinted>2018-03-02T09:43:00Z</cp:lastPrinted>
  <dcterms:modified xsi:type="dcterms:W3CDTF">2018-03-12T14:39:00Z</dcterms:modified>
  <cp:revision>2</cp:revision>
  <dc:subject/>
  <dc:title>ГЛАВА АДМИНИСТРАЦИИ</dc:title>
</cp:coreProperties>
</file>